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June 11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Commission update on pond repa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d Spring Scho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ris Associates – update on Highway Gar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Project – change or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’s labor and materials costs for new Gar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pital Projec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Engin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izon cell tow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s recyc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anner for Town Clerk’s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irement resolution for elected offici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dson Valley purchasing grou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5/4, 5/7, 5/10 and 5/26/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t facilities ma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lease of unauthorized information from Supervisor’s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ral Budge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 to move highway unappropriated fund balance to amend the highway budget-re: NYS Retirement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ED equipment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3:00Z</dcterms:created>
  <dc:creator>Ritamary</dc:creator>
  <dc:description/>
  <dc:language>en-US</dc:language>
  <cp:lastModifiedBy>Owner</cp:lastModifiedBy>
  <cp:lastPrinted>2012-06-06T11:48:00Z</cp:lastPrinted>
  <dcterms:modified xsi:type="dcterms:W3CDTF">2012-06-08T15:19:00Z</dcterms:modified>
  <cp:revision>8</cp:revision>
  <dc:subject/>
  <dc:title>TOWN OF STANFORD TOWN BOARD</dc:title>
</cp:coreProperties>
</file>