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STANFO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ERVATION ADVISORY COMMITT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Town Hall Road</w:t>
      </w:r>
    </w:p>
    <w:p>
      <w:pPr>
        <w:pStyle w:val="Normal"/>
        <w:jc w:val="center"/>
        <w:rPr/>
      </w:pPr>
      <w:r>
        <w:rPr/>
        <w:t>26 Town Hall Road</w:t>
      </w:r>
    </w:p>
    <w:p>
      <w:pPr>
        <w:pStyle w:val="Normal"/>
        <w:jc w:val="center"/>
        <w:rPr/>
      </w:pPr>
      <w:r>
        <w:rPr/>
        <w:t xml:space="preserve">P.O. Box 436 </w:t>
      </w:r>
    </w:p>
    <w:p>
      <w:pPr>
        <w:pStyle w:val="Normal"/>
        <w:jc w:val="center"/>
        <w:rPr/>
      </w:pPr>
      <w:r>
        <w:rPr/>
        <w:t>Stanfordville, New York 125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 16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The Conservation Advisory Commission convened their monthly meeting at the Town Hall on May 16, 2012.  The meeting was called to order at 6:00 PM by Chairperson Lisa Kil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mbers Present:  </w:t>
      </w:r>
      <w:r>
        <w:rPr/>
        <w:t>Lisa Kilmer; Mike Picinelli, Barry Haydasz, Sonia Barrenger and Joseph Norton (Town Liai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mbers Absent:  </w:t>
      </w:r>
      <w:r>
        <w:rPr/>
        <w:t>Charles Shaw, Brenda Lynch, John Kemme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inutes Approved:  </w:t>
      </w:r>
      <w:r>
        <w:rPr/>
        <w:t>Minutes for April 18</w:t>
      </w:r>
      <w:r>
        <w:rPr>
          <w:vertAlign w:val="superscript"/>
        </w:rPr>
        <w:t>th</w:t>
      </w:r>
      <w:r>
        <w:rPr/>
        <w:t>, 2012 and March 21, 2012 were approved as amended – Motion by Lisa Kilmer seconded by Barry Haydasz – All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STER PLAN:</w:t>
      </w:r>
      <w:r>
        <w:rPr/>
        <w:t xml:space="preserve">  CAC will be submitting a letter of recommendation but only after it has review the plan completely, the Committee is still trying to obtain a copy specifically for the CAC use.  Lisa would like all members to be prepared to discuss the Master Plan at the </w:t>
      </w:r>
      <w:r>
        <w:rPr>
          <w:b/>
          <w:u w:val="single"/>
        </w:rPr>
        <w:t xml:space="preserve">next </w:t>
      </w:r>
      <w:r>
        <w:rPr/>
        <w:t xml:space="preserve">  meeting – notice to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RLING/KADING APPLICATION:</w:t>
      </w:r>
      <w:r>
        <w:rPr/>
        <w:t xml:space="preserve">  A letter from the DEC was forwarded to the CAC regarding the Incomplete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TANFORD WILDLIFE PRESERVE:  </w:t>
      </w:r>
      <w:r>
        <w:rPr/>
        <w:t>There were several items placed in the kiosk, more will be forth coming regarding the plant life; ticks, hours and fishing 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WHITLOCK PRESERVE:  </w:t>
      </w:r>
      <w:r>
        <w:rPr/>
        <w:t xml:space="preserve"> The Waterman Bird Club is planning a walk on August 1, 2012 , weather  permitting and Rita requested information  on to the availability of a map for the trail, Barry stated that there was a map in the kiosk and he would contact them. Lisa requested that we post a notice and advise the town that this walk was open to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WAPPINGER INTERMUNICIPAL COUNCIL:  </w:t>
      </w:r>
      <w:r>
        <w:rPr/>
        <w:t>No Information available at this time.   Lisa will contact Karen Sergio for further information if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OTHER:  </w:t>
      </w:r>
      <w:r>
        <w:rPr/>
        <w:t xml:space="preserve"> The Roadside Clean-up was a success and there are still bags available at the Town Hall for further work if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:  A Thank you letter was received from Ann Collins, thanking the Committee for the time and work they did to assist her in her sub-division on Cold Spring Road.   It is always nice to hear that people appreciate the work done by volunteer committe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XT MEETING:</w:t>
      </w:r>
      <w:r>
        <w:rPr/>
        <w:t xml:space="preserve">  June 20, 2012 at 6:00 PM </w:t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OTION TO CLOSE MEETING:</w:t>
      </w:r>
      <w:r>
        <w:rPr/>
        <w:t xml:space="preserve">  A motion was made by Lisa Kilmer at 7:30 to close the meeting, 2</w:t>
      </w:r>
      <w:r>
        <w:rPr>
          <w:vertAlign w:val="superscript"/>
        </w:rPr>
        <w:t>nd</w:t>
      </w:r>
      <w:r>
        <w:rPr/>
        <w:t xml:space="preserve"> by Barry Haydasz – all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Respectfully submitted by:  Sonia Barrenger, Secretary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35:00Z</dcterms:created>
  <dc:creator> Sonia A. Barrenger</dc:creator>
  <dc:description/>
  <cp:keywords/>
  <dc:language>en-US</dc:language>
  <cp:lastModifiedBy> Sonia A. Barrenger</cp:lastModifiedBy>
  <dcterms:modified xsi:type="dcterms:W3CDTF">2012-07-02T14:35:00Z</dcterms:modified>
  <cp:revision>2</cp:revision>
  <dc:subject/>
  <dc:title>TOWN OF STANFORD</dc:title>
</cp:coreProperties>
</file>