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jc w:val="center"/>
        <w:rPr/>
      </w:pPr>
      <w:r>
        <w:rPr>
          <w:u w:val="single"/>
        </w:rPr>
        <w:t>July 9</w:t>
      </w:r>
      <w:r>
        <w:rPr>
          <w:u w:val="single"/>
          <w:vertAlign w:val="superscript"/>
        </w:rPr>
        <w:t>th</w:t>
      </w:r>
      <w:r>
        <w:rPr>
          <w:u w:val="single"/>
        </w:rPr>
        <w:t>, 201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620" w:firstLine="5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wn Health Insurance broker present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okkeeper’s  Accountability Rep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ognition of Lifeguards Brian Fletcher &amp; Chrissy Kelly for savings two lives at the Rec. pon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ngall Parking issu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wn Hall thermosta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urt facilities: air conditioner &amp; fax machi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wn Engine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ell Tower engineer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rizon cell tow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lectronics recycl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tirement resolution for elected offici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ffer of donation of 879 S. Anson Road to the Tow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: 6/14/12</w:t>
        <w:br/>
        <w:br/>
        <w:br/>
        <w:b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21:00Z</dcterms:created>
  <dc:creator>Ritamary</dc:creator>
  <dc:description/>
  <dc:language>en-US</dc:language>
  <cp:lastModifiedBy>Owner</cp:lastModifiedBy>
  <cp:lastPrinted>2012-06-06T11:48:00Z</cp:lastPrinted>
  <dcterms:modified xsi:type="dcterms:W3CDTF">2012-07-10T13:06:00Z</dcterms:modified>
  <cp:revision>5</cp:revision>
  <dc:subject/>
  <dc:title>TOWN OF STANFORD TOWN BOARD</dc:title>
</cp:coreProperties>
</file>