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Ethics Committee Meeting July 10, 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  Regular Session:  Role call of committee 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.  Executive Session:  Discussion of Complaint # 920201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ntroduction of Complaint # 518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  Regular Session:  Adjournment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35:00Z</dcterms:created>
  <dc:creator>owner</dc:creator>
  <dc:description/>
  <dc:language>en-US</dc:language>
  <cp:lastModifiedBy>owner</cp:lastModifiedBy>
  <dcterms:modified xsi:type="dcterms:W3CDTF">2012-07-10T00:48:00Z</dcterms:modified>
  <cp:revision>1</cp:revision>
  <dc:subject/>
  <dc:title/>
</cp:coreProperties>
</file>