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ised 8/13/12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August 13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ctronics Recycling upd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edule budget worksho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garage Capital proje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ster Plan Committee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ford Free Library request for waiver of building inspection f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okkeeper’s Accountability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LAC presentation to employe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dito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>Town engineer refer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 for Lisman eas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Garage build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oint Town Board member to oversee Privilege of the Flo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ords Retention La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dding policies and procedu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7/12 and 7/23/12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44:00Z</dcterms:created>
  <dc:creator>Ritamary</dc:creator>
  <dc:description/>
  <dc:language>en-US</dc:language>
  <cp:lastModifiedBy>Owner</cp:lastModifiedBy>
  <cp:lastPrinted>2012-08-13T09:12:00Z</cp:lastPrinted>
  <dcterms:modified xsi:type="dcterms:W3CDTF">2012-08-13T13:20:00Z</dcterms:modified>
  <cp:revision>8</cp:revision>
  <dc:subject/>
  <dc:title>TOWN OF STANFORD TOWN BOARD</dc:title>
</cp:coreProperties>
</file>