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September 10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nd donation ~ S. Anson R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gall Parking iss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Engineer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okkeeper’s Accountability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Garage build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Garage Proje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ctronics recyc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ard of Elections charg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ford Farm Day 20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 Director’s request for a Town credit c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Special Meeting to receive 2013 Tentative Budg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Budget worksho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truck reque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lth Benefits policy for 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unity Development Block Grant ~ set public hear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Board member to oversee ‘Privilege of the Floor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ster Plan Committee’s request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8/13 and 8/16/12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3:00Z</dcterms:created>
  <dc:creator>Ritamary</dc:creator>
  <dc:description/>
  <dc:language>en-US</dc:language>
  <cp:lastModifiedBy>Owner</cp:lastModifiedBy>
  <cp:lastPrinted>2012-09-10T09:54:00Z</cp:lastPrinted>
  <dcterms:modified xsi:type="dcterms:W3CDTF">2012-09-10T13:54:00Z</dcterms:modified>
  <cp:revision>12</cp:revision>
  <dc:subject/>
  <dc:title>TOWN OF STANFORD TOWN BOARD</dc:title>
</cp:coreProperties>
</file>