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August 08,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Present: Larry Clark – Chair -Absent</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July 11, 2012 made by Jim Myers. Seconded by Toni Liberta.  All present in favor.</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b/>
          <w:b/>
          <w:sz w:val="28"/>
          <w:szCs w:val="28"/>
        </w:rPr>
      </w:pPr>
      <w:r>
        <w:rPr>
          <w:b/>
          <w:color w:val="0070C0"/>
          <w:sz w:val="28"/>
          <w:szCs w:val="28"/>
        </w:rPr>
        <w:tab/>
      </w:r>
      <w:r>
        <w:rPr>
          <w:b/>
          <w:sz w:val="28"/>
          <w:szCs w:val="28"/>
        </w:rPr>
        <w:t xml:space="preserve">ROOSEVELT, SIMON -335 Shuman Road – CRISP Architects representing applicant.  Applicant would like to renovate and add to his guesthouse. He needs a front set back of 30’, and Square Footage variances for each floor. It was suggested in the July 11, 2012 meeting that CRISP Architects for Simon Roosevelt go to the planning Board to request a Special Permit for these variances.  CRISP Architects did attend a Planning Board meeting on July 25, 2012 and applied for the Special Permit, and is now back in front of the ZBA to continue with the above requested variances. Jessica Senatore, the Project Manager, spoke for CRISP Architects and explained what is needed for the renovation. They plan to put on new roofs and make additional space for the two floors. A new main floor living space w/fireplace. The main floor existing footage is 916 sq. ft.,  they would like to make it 2,172 sq. ft. and the lower floor is also 916 sq. ft. and would like to make it 1,234 sq. ft.  Kathryn Zeyher has questions regarding the existing building. What is it? Is it two residences or is the whole building a caretaker’s cottage. Does it have a C/O or is it before Zoning Laws came into effect?  Also, the Board would like clarification on the exact Square Footage needed, as it was not stated on the application. The Board requested that Ms. Senatore find out these answers and come back next month September 12, 2012.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sz w:val="28"/>
          <w:szCs w:val="28"/>
        </w:rPr>
      </w:pPr>
      <w:r>
        <w:rPr>
          <w:b/>
          <w:sz w:val="28"/>
          <w:szCs w:val="28"/>
        </w:rPr>
        <w:t xml:space="preserve"> </w:t>
      </w:r>
      <w:r>
        <w:rPr>
          <w:b/>
          <w:sz w:val="28"/>
          <w:szCs w:val="28"/>
        </w:rPr>
        <w:tab/>
      </w:r>
    </w:p>
    <w:p>
      <w:pPr>
        <w:pStyle w:val="Normal"/>
        <w:numPr>
          <w:ilvl w:val="0"/>
          <w:numId w:val="0"/>
        </w:numPr>
        <w:outlineLvl w:val="0"/>
        <w:rPr/>
      </w:pPr>
      <w:r>
        <w:rPr>
          <w:b/>
          <w:sz w:val="28"/>
          <w:szCs w:val="28"/>
        </w:rPr>
        <w:tab/>
        <w:t>NO PUBLIC HEARINGS SCHEDULED</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pPr>
      <w:r>
        <w:rPr>
          <w:b/>
          <w:sz w:val="28"/>
          <w:szCs w:val="28"/>
        </w:rPr>
        <w:tab/>
        <w:t>There being no further business of the Zoning Board of Appeals meeting of  August 08, 2012, Jim Myers motioned to adjourn the meeting.  Seconded by Kathryn Zeyher.  All in favor: Unanimous. Motion carried. Meeting adjourned at 8:3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DomCasual BT" w:ascii="CommercialScript BT;DomCasual BT" w:hAnsi="CommercialScript BT;DomCasual BT"/>
          <w:sz w:val="44"/>
          <w:szCs w:val="44"/>
          <w:u w:val="single"/>
        </w:rPr>
        <w:t xml:space="preserve">Mona Lantz </w:t>
      </w:r>
    </w:p>
    <w:p>
      <w:pPr>
        <w:pStyle w:val="Normal"/>
        <w:numPr>
          <w:ilvl w:val="0"/>
          <w:numId w:val="0"/>
        </w:numPr>
        <w:outlineLvl w:val="0"/>
        <w:rPr/>
      </w:pPr>
      <w:r>
        <w:rPr>
          <w:rFonts w:eastAsia="CommercialScript BT;DomCasual BT" w:cs="CommercialScript BT;DomCasual BT" w:ascii="CommercialScript BT;DomCasual BT" w:hAnsi="CommercialScript BT;DomCasual BT"/>
          <w:sz w:val="44"/>
          <w:szCs w:val="44"/>
        </w:rPr>
        <w:t xml:space="preserve">                                                </w:t>
      </w:r>
      <w:r>
        <w:rPr>
          <w:rFonts w:cs="Bookman Old Style" w:ascii="Bookman Old Style" w:hAnsi="Bookman Old Style"/>
          <w:sz w:val="32"/>
          <w:szCs w:val="32"/>
        </w:rPr>
        <w:t xml:space="preserve">ZBA </w:t>
      </w:r>
      <w:r>
        <w:rPr>
          <w:rFonts w:cs="CommercialScript BT;DomCasual BT" w:ascii="CommercialScript BT;DomCasual BT" w:hAnsi="CommercialScript BT;DomCasual BT"/>
          <w:sz w:val="32"/>
          <w:szCs w:val="32"/>
        </w:rPr>
        <w:t>Secretary</w:t>
      </w:r>
    </w:p>
    <w:p>
      <w:pPr>
        <w:pStyle w:val="Normal"/>
        <w:numPr>
          <w:ilvl w:val="0"/>
          <w:numId w:val="0"/>
        </w:numPr>
        <w:outlineLvl w:val="0"/>
        <w:rPr>
          <w:rFonts w:ascii="CommercialScript BT;DomCasual BT" w:hAnsi="CommercialScript BT;DomCasual BT" w:cs="CommercialScript BT;DomCasual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DomCasual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74718"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9:00Z</dcterms:created>
  <dc:creator>Mona</dc:creator>
  <dc:description/>
  <cp:keywords/>
  <dc:language>en-US</dc:language>
  <cp:lastModifiedBy>Ritamary Bell</cp:lastModifiedBy>
  <cp:lastPrinted>2012-09-05T11:15:00Z</cp:lastPrinted>
  <dcterms:modified xsi:type="dcterms:W3CDTF">2012-09-06T00:07:00Z</dcterms:modified>
  <cp:revision>5</cp:revision>
  <dc:subject/>
  <dc:title>TOWN OF STANFORD</dc:title>
</cp:coreProperties>
</file>