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ANF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ION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Hall</w:t>
      </w:r>
    </w:p>
    <w:p>
      <w:pPr>
        <w:pStyle w:val="Normal"/>
        <w:jc w:val="center"/>
        <w:rPr/>
      </w:pPr>
      <w:r>
        <w:rPr/>
        <w:t>26 Town Hall Road</w:t>
      </w:r>
    </w:p>
    <w:p>
      <w:pPr>
        <w:pStyle w:val="Normal"/>
        <w:jc w:val="center"/>
        <w:rPr/>
      </w:pPr>
      <w:r>
        <w:rPr/>
        <w:t>P.O. Box 436</w:t>
      </w:r>
    </w:p>
    <w:p>
      <w:pPr>
        <w:pStyle w:val="Normal"/>
        <w:jc w:val="center"/>
        <w:rPr/>
      </w:pPr>
      <w:r>
        <w:rPr/>
        <w:t>Stanfordville, New York 125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5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Conservation Advisory Commission convened their monthly meeting at the Town Hall on August 15, 2012.  The Meeting was called to order at 6:00 PM by Chairperson, Lisa K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Present:</w:t>
      </w:r>
      <w:r>
        <w:rPr/>
        <w:t xml:space="preserve">  Lisa Kilmer, Mike Picinelli, Barry Haydasz, Sonia Barrenger and Joseph Norton (Town Liai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 Absent:  </w:t>
      </w:r>
      <w:r>
        <w:rPr/>
        <w:t>Charles Shaw, John Kemmerer and Brenda Ly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s Approved:  </w:t>
      </w:r>
      <w:r>
        <w:rPr/>
        <w:t>Motion was made by Lisa Kilmer, Chairperson to accept the June 20, 2012 minutes as presented, 2</w:t>
      </w:r>
      <w:r>
        <w:rPr>
          <w:vertAlign w:val="superscript"/>
        </w:rPr>
        <w:t>nd</w:t>
      </w:r>
      <w:r>
        <w:rPr/>
        <w:t xml:space="preserve"> by Mike Picinelli –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ster Plan:  </w:t>
      </w:r>
      <w:r>
        <w:rPr/>
        <w:t>As stated previously, the Committee felt that the Master Plan was well structured, but the CAC Chairperson had not received all of the CAC’s Committee input.  A letter will be forth coming as soon as all information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rling/Kading Application etc.:  </w:t>
      </w:r>
      <w:r>
        <w:rPr/>
        <w:t>Lisa Kilmer will be submitting a letter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ford Wildlife Preserve:   </w:t>
      </w:r>
      <w:r>
        <w:rPr/>
        <w:t>The picnic table has been delivered to the site and a plaque will be placed on it.  Lisa will contact someone to place a chain &amp; lock to prevent theft.  Information regarding the plant life in area will be placed in the Kio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itlock Preserve:  </w:t>
      </w:r>
      <w:r>
        <w:rPr/>
        <w:t>Barry went through the site and will place black plastic down to kill the Japanese Knot Weed; there is only a small patch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ppinger Intermunicipal Council:   </w:t>
      </w:r>
      <w:r>
        <w:rPr/>
        <w:t>Nothing at this time but,</w:t>
      </w:r>
    </w:p>
    <w:p>
      <w:pPr>
        <w:pStyle w:val="Normal"/>
        <w:rPr/>
      </w:pPr>
      <w:r>
        <w:rPr/>
        <w:t xml:space="preserve"> </w:t>
      </w:r>
      <w:r>
        <w:rPr/>
        <w:t>The Secretary will contact them at 845-677-8223 x 158 to confirm the time and place of the meetings to see if anyone could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V’S:  </w:t>
      </w:r>
      <w:r>
        <w:rPr/>
        <w:t>At this time this Committee feels that it is more of a “Neighbor to Neighbor” problem and even though there may be a consideration of setting a curfew for such activities, the committee feels that there are already several items in place.  Lisa will be submitting a letter to the board in regard to this request from the Tow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 Business:  </w:t>
      </w:r>
      <w:r>
        <w:rPr/>
        <w:t xml:space="preserve"> Community Day, the CAC will have a booth at the Community Day Event regarding the environment and resources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the Town Liaison, Mr. Joseph Norton, indicated that there may be another meeting regarding the Master Plan and many questions were zoning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September 19, 2012 at 6PM at the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Barrenger, Secre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3:00Z</dcterms:created>
  <dc:creator> Sonia A. Barrenger</dc:creator>
  <dc:description/>
  <cp:keywords/>
  <dc:language>en-US</dc:language>
  <cp:lastModifiedBy> Sonia A. Barrenger</cp:lastModifiedBy>
  <dcterms:modified xsi:type="dcterms:W3CDTF">2012-10-02T15:13:00Z</dcterms:modified>
  <cp:revision>2</cp:revision>
  <dc:subject/>
  <dc:title>TOWN OF STANFORD</dc:title>
</cp:coreProperties>
</file>