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u w:val="single"/>
        </w:rPr>
        <w:t>October 9</w:t>
      </w:r>
      <w:r>
        <w:rPr>
          <w:u w:val="single"/>
          <w:vertAlign w:val="superscript"/>
        </w:rPr>
        <w:t>th</w:t>
      </w:r>
      <w:r>
        <w:rPr>
          <w:u w:val="single"/>
        </w:rPr>
        <w:t>, 20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Call to Order</w:t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Salute to the Flag</w:t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Roll Cal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013 COMMUNITY DEVELOPMENT BLOCK GRANT APPLIC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2013 Tentative Budg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journ Special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ind w:left="1620" w:firstLine="5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angall speed limit change → to be done by resolu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dit Procurement Polic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range letter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ookkeeper’s Accountability Repo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ebsite posting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lection costs contrac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. Anson Road land donation updat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udget workshops’ schedul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w garage wel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ighway Materials bids for 201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ster Plan: next steps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-recycling memorandum of understandi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own credit car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pprove use of Town Hall for a defensive driving course on 12/8/1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lanning Board members request for traini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c. – approval to use Town Hall for Zumba November - Ma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pproval of Minutes: 9/13/12</w:t>
        <w:br/>
        <w:br/>
      </w:r>
    </w:p>
    <w:sectPr>
      <w:type w:val="nextPage"/>
      <w:pgSz w:w="12240" w:h="15840"/>
      <w:pgMar w:left="1800" w:right="180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41:00Z</dcterms:created>
  <dc:creator>Ritamary</dc:creator>
  <dc:description/>
  <cp:keywords/>
  <dc:language>en-US</dc:language>
  <cp:lastModifiedBy>Ritamary Bell</cp:lastModifiedBy>
  <cp:lastPrinted>2012-10-04T09:08:00Z</cp:lastPrinted>
  <dcterms:modified xsi:type="dcterms:W3CDTF">2012-09-27T17:41:00Z</dcterms:modified>
  <cp:revision>2</cp:revision>
  <dc:subject/>
  <dc:title>TOWN OF STANFORD TOWN BOARD</dc:title>
</cp:coreProperties>
</file>