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June 10</w:t>
      </w:r>
      <w:r>
        <w:rPr>
          <w:u w:val="single"/>
          <w:vertAlign w:val="superscript"/>
        </w:rPr>
        <w:t>TH</w:t>
      </w:r>
      <w:r>
        <w:rPr>
          <w:u w:val="single"/>
        </w:rPr>
        <w:t>, 2013</w:t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ris Barclay ~ County Shared Serv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ilding Inspector’s Stop Work or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eting Decorum &amp; Procedu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storical Society use of the Town Hall for their meeting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istorian Dot Burdick’s grant application for historical roadside mark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storical Society’s request for fee waivers @ Planning &amp; Zoning Boar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throom renovation project volunteers: Becky Movall &amp; Conrad Levens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ft Master Pl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yroll proposa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ghting District iss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C applicant ~ James Sans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oard of Ethics applicant ~ </w:t>
      </w:r>
      <w:r>
        <w:rPr>
          <w:strike/>
        </w:rPr>
        <w:t>Sarah Luke</w:t>
      </w:r>
      <w:r>
        <w:rPr/>
        <w:t xml:space="preserve">  Karen Ort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gineer ~ 1 applicant so f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BA vacancy ~ no responses yet (only verbally: Michelle Inze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llbrook School ~ moratorium waiver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tice of Claims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matters: 1) Schumacher pavilion rental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</w:t>
      </w:r>
      <w:r>
        <w:rPr/>
        <w:t>2) Swim Team employee raise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</w:t>
      </w:r>
      <w:r>
        <w:rPr/>
        <w:t>3) Truck repairs / repl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nicity software grant appl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ever Young Club notices on webs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y mow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ford Nursery Schoo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ternative Energy supplier – discus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ers Comp. – discus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: Loader repair resolution correction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</w:t>
      </w:r>
      <w:r>
        <w:rPr/>
        <w:t>Wood chipper purcha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Garage payment iss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lective bargai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May 9</w:t>
      </w:r>
      <w:r>
        <w:rPr>
          <w:vertAlign w:val="superscript"/>
        </w:rPr>
        <w:t>th</w:t>
      </w:r>
      <w:r>
        <w:rPr/>
        <w:t xml:space="preserve"> and May 13</w:t>
      </w:r>
      <w:r>
        <w:rPr>
          <w:vertAlign w:val="superscript"/>
        </w:rPr>
        <w:t>th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8:00Z</dcterms:created>
  <dc:creator>Ritamary</dc:creator>
  <dc:description/>
  <dc:language>en-US</dc:language>
  <cp:lastModifiedBy>Owner</cp:lastModifiedBy>
  <cp:lastPrinted>2013-06-03T12:30:00Z</cp:lastPrinted>
  <dcterms:modified xsi:type="dcterms:W3CDTF">2013-06-06T13:51:00Z</dcterms:modified>
  <cp:revision>11</cp:revision>
  <dc:subject/>
  <dc:title>TOWN OF STANFORD TOWN BOARD</dc:title>
</cp:coreProperties>
</file>