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AUGUST 5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men’s Comp proposals – presentation by County &amp; PERMA (workshop meetin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en energy proposal presentation - Cary Schulhoff (workshop meetin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meland Towers proposal (workshop meetin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throom renovation project volunteers: Becky Movall &amp; Conrad Levens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gut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ar propos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dson Estuary Watershed Resiliency program – presentation at the Town Board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proced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ter Plan discussion committ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office compu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ineer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yroll propos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truck purch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oard of Ethics vacan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A vacan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of Assessment Review vacan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lephone system upgrad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nge December meeting da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reative Cross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troller as bank signa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post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 – litigation bil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June 13</w:t>
      </w:r>
      <w:r>
        <w:rPr>
          <w:vertAlign w:val="superscript"/>
        </w:rPr>
        <w:t>th</w:t>
      </w:r>
      <w:r>
        <w:rPr/>
        <w:t>, July 8</w:t>
      </w:r>
      <w:r>
        <w:rPr>
          <w:vertAlign w:val="superscript"/>
        </w:rPr>
        <w:t>th</w:t>
      </w:r>
      <w:r>
        <w:rPr/>
        <w:t xml:space="preserve"> and July 11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end Resolution #14 (March ’13) for budget line numb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end wood chipper motion from June 10,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5:00Z</dcterms:created>
  <dc:creator>Ritamary</dc:creator>
  <dc:description/>
  <dc:language>en-US</dc:language>
  <cp:lastModifiedBy>Owner</cp:lastModifiedBy>
  <cp:lastPrinted>2013-08-05T11:23:00Z</cp:lastPrinted>
  <dcterms:modified xsi:type="dcterms:W3CDTF">2013-08-05T15:32:00Z</dcterms:modified>
  <cp:revision>6</cp:revision>
  <dc:subject/>
  <dc:title>TOWN OF STANFORD TOWN BOARD</dc:title>
</cp:coreProperties>
</file>