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October 7th, 2013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ipt of 2014 Tentative Bud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Budget Workshop meetin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maintenance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an’s printer / scann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end 9/9/13 Minutes to change Master Plan secretary salary from 00-07-8030-40 (contractual) to 00-07-8030-10 (salari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 procedure for depositing mon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troller’s access to bank infor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YS mitigation grant application for Town Hall genera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ineering costs for consultation with Special Couns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ar propos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C secretary pos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penter Hill Road cemeter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rt Audi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osed land don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7:00Z</dcterms:created>
  <dc:creator>Ritamary</dc:creator>
  <dc:description/>
  <dc:language>en-US</dc:language>
  <cp:lastModifiedBy>Owner</cp:lastModifiedBy>
  <cp:lastPrinted>2013-08-05T11:47:00Z</cp:lastPrinted>
  <dcterms:modified xsi:type="dcterms:W3CDTF">2013-10-07T15:41:00Z</dcterms:modified>
  <cp:revision>5</cp:revision>
  <dc:subject/>
  <dc:title>TOWN OF STANFORD TOWN BOARD</dc:title>
</cp:coreProperties>
</file>