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October 23</w:t>
      </w:r>
      <w:r>
        <w:rPr>
          <w:u w:val="single"/>
          <w:vertAlign w:val="superscript"/>
        </w:rPr>
        <w:t>rd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2 OF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ENACT A FURTHER EXTENSION OF A SIX (6) MONTH MORATORIUM OF THE SUBDIVISION AND DEVELOPMENT OF LAND IN THE TOWN OF STANFORD IN ORDER TO REVISE THE SUBDIVISION AND LAND USE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2 of 2013 ~ Moratorium Extension vote</w:t>
      </w:r>
    </w:p>
    <w:p>
      <w:pPr>
        <w:pStyle w:val="Normal"/>
        <w:numPr>
          <w:ilvl w:val="0"/>
          <w:numId w:val="1"/>
        </w:numPr>
        <w:rPr/>
      </w:pPr>
      <w:r>
        <w:rPr/>
        <w:t>Resolution for Justice Court grant</w:t>
      </w:r>
    </w:p>
    <w:p>
      <w:pPr>
        <w:pStyle w:val="Normal"/>
        <w:numPr>
          <w:ilvl w:val="0"/>
          <w:numId w:val="1"/>
        </w:numPr>
        <w:rPr/>
      </w:pPr>
      <w:r>
        <w:rPr/>
        <w:t>Appoint negotiators for Collective Barg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 Meeting: meet with department heads as follow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w:t>7:30 PM      Comptroll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:45 PM      Recrea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:00 PM      Highwa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:15 PM      Town Cler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:30 PM      Building Inspec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:45 PM      Assess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:00 PM      Tax Collec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:15 PM      Justice Cour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:30 PM      Master Plan Discussion</w:t>
        <w:tab/>
        <w:tab/>
        <w:tab/>
        <w:t xml:space="preserve"> Committe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:45 PM      Cemetery Upkeep – Stanford</w:t>
        <w:tab/>
        <w:tab/>
        <w:t xml:space="preserve"> Historical Societ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:00 PM     ZB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:15 PM     Planning Boar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:30 PM     C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1:00Z</dcterms:created>
  <dc:creator>Ritamary</dc:creator>
  <dc:description/>
  <dc:language>en-US</dc:language>
  <cp:lastModifiedBy>Owner</cp:lastModifiedBy>
  <cp:lastPrinted>2013-10-18T12:13:00Z</cp:lastPrinted>
  <dcterms:modified xsi:type="dcterms:W3CDTF">2013-10-18T16:15:00Z</dcterms:modified>
  <cp:revision>3</cp:revision>
  <dc:subject/>
  <dc:title>TOWN OF STANFORD TOWN BOARD</dc:title>
</cp:coreProperties>
</file>