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December 9th,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ctronic recycl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im Schulhoff – deputy Hwy. Supt. pos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erve accou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nd don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Co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e Medical &amp; Dental plans with CDCH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ker Comp insu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ept Mary Weinberger’s resignation from Board of Ethic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 purcha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2014 Board meeting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2014 Holiday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2014 Salary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11/12 and 11/14/13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3:00Z</dcterms:created>
  <dc:creator>Ritamary</dc:creator>
  <dc:description/>
  <dc:language>en-US</dc:language>
  <cp:lastModifiedBy>Owner</cp:lastModifiedBy>
  <cp:lastPrinted>2013-12-09T10:56:00Z</cp:lastPrinted>
  <dcterms:modified xsi:type="dcterms:W3CDTF">2013-12-09T16:03:00Z</dcterms:modified>
  <cp:revision>7</cp:revision>
  <dc:subject/>
  <dc:title>TOWN OF STANFORD TOWN BOARD</dc:title>
</cp:coreProperties>
</file>