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OWN OF STANFORD TOWN BOARD BUDGET WORKSHOP MEETING</w:t>
      </w:r>
    </w:p>
    <w:p>
      <w:pPr>
        <w:pStyle w:val="Normal"/>
        <w:jc w:val="center"/>
        <w:rPr/>
      </w:pPr>
      <w:r>
        <w:rPr>
          <w:u w:val="single"/>
        </w:rPr>
        <w:t>WEDNESDAY, NOVEMBER 6</w:t>
      </w:r>
      <w:r>
        <w:rPr>
          <w:u w:val="single"/>
          <w:vertAlign w:val="superscript"/>
        </w:rPr>
        <w:t>TH</w:t>
      </w:r>
      <w:r>
        <w:rPr>
          <w:u w:val="single"/>
        </w:rPr>
        <w:t>, 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The Town of Stanford Town Board convened for a Budget Workshop meeting on Wednesday, November 6</w:t>
      </w:r>
      <w:r>
        <w:rPr>
          <w:vertAlign w:val="superscript"/>
        </w:rPr>
        <w:t>th</w:t>
      </w:r>
      <w:r>
        <w:rPr/>
        <w:t>, 2013 at the Stanford Town Hall.  Supervisor Virginia Stern called the meeting to order at 7: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l five Board members were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motion was made by Virginia Stern, seconded by Johanna Shafer, to send a letter to the Fire Commissioners stating that, due to the significant increase in the Fire District budget, it was the Board’s opinion that another public hearing should be held.  </w:t>
      </w:r>
      <w:r>
        <w:rPr>
          <w:szCs w:val="26"/>
        </w:rPr>
        <w:t>Motion carried with a roll call vote as follows: Virginia Stern – yes; Johanna Shafer – yes; Joseph Norton – yes; Thomas Dewhirst – yes; Mark D’Agostino – yes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/>
      </w:pPr>
      <w:r>
        <w:rPr/>
        <w:t xml:space="preserve">Councilman D’Agostino submitted copies of a draft Preliminary Budget and it was discussed at length.  During said discussion, a motion was made by Virginia Stern, seconded by Johanna Shafer, to give the Recreation Director a 4% increase.  </w:t>
      </w:r>
      <w:r>
        <w:rPr>
          <w:szCs w:val="26"/>
        </w:rPr>
        <w:t>Roll call vote as follows: Virginia Stern – yes; Johanna Shafer – yes; Joseph Norton – no; Thomas Dewhirst – no; Mark D’Agostino – abstained.  Motion did not carry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/>
      </w:pPr>
      <w:r>
        <w:rPr/>
        <w:t xml:space="preserve">After discussing this newest version of the budget, a motion was made by Mark D’Agostino to approve this as the 2014 Preliminary Budget.  The motion was seconded by Joseph Norton.  </w:t>
      </w:r>
      <w:r>
        <w:rPr>
          <w:szCs w:val="26"/>
        </w:rPr>
        <w:t>Roll call vote as follows: Virginia Stern – no; Johanna Shafer – no; Joseph Norton – yes; Thomas Dewhirst – yes; Mark D’Agostino – yes.  Motion carried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/>
      </w:pPr>
      <w:r>
        <w:rPr/>
        <w:t xml:space="preserve">Johanna Shafer made a motion to have both the Tentative and Preliminary Budgets out on the Town’s website.  </w:t>
      </w:r>
      <w:r>
        <w:rPr>
          <w:szCs w:val="26"/>
        </w:rPr>
        <w:t>Roll call vote as follows: Virginia Stern – yes; Johanna Shafer – yes; Joseph Norton – abstained; Thomas Dewhirst – abstained; Mark D’Agostino – abstained.  Motion did not carry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A motion was made by Mark D’Agostino, seconded by Joseph Norton to adjourn at approximately 7:50 PM.  Motion carried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right"/>
        <w:rPr>
          <w:szCs w:val="26"/>
        </w:rPr>
      </w:pPr>
      <w:r>
        <w:rPr>
          <w:szCs w:val="26"/>
        </w:rPr>
        <w:t>Respectfully submitted,</w:t>
      </w:r>
    </w:p>
    <w:p>
      <w:pPr>
        <w:pStyle w:val="Normal"/>
        <w:ind w:firstLine="7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/>
        <w:t>Ritamary Bell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Town Clerk</w:t>
      </w:r>
    </w:p>
    <w:p>
      <w:pPr>
        <w:pStyle w:val="Normal"/>
        <w:ind w:firstLine="7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14:00Z</dcterms:created>
  <dc:creator>Owner</dc:creator>
  <dc:description/>
  <dc:language>en-US</dc:language>
  <cp:lastModifiedBy>Owner</cp:lastModifiedBy>
  <cp:lastPrinted>2013-11-08T12:12:00Z</cp:lastPrinted>
  <dcterms:modified xsi:type="dcterms:W3CDTF">2013-11-08T17:16:00Z</dcterms:modified>
  <cp:revision>3</cp:revision>
  <dc:subject/>
  <dc:title>TOWN BOARD SPECIAL MEETING</dc:title>
</cp:coreProperties>
</file>