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/>
      </w:pPr>
      <w:r>
        <w:rPr>
          <w:u w:val="single"/>
        </w:rPr>
        <w:t>MONDAY, February 10</w:t>
      </w:r>
      <w:r>
        <w:rPr>
          <w:u w:val="single"/>
          <w:vertAlign w:val="superscript"/>
        </w:rPr>
        <w:t>th</w:t>
      </w:r>
      <w:r>
        <w:rPr>
          <w:u w:val="single"/>
        </w:rPr>
        <w:t>,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wn Historian Dorothy Burdick’s present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BA vacancy applications: Michelle Inzeo and Patrick Tierne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ard of Ethics applicant: Tim Giffor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cept resignation of Dolly Straley from the Farm &amp; Ag. Committee and advertise for posi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cept resignation of Brenda Lynch from the CAC and adverti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mployee Handbook – update for emergency closing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wo website resolutions: Councilman Ort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reation  -  Millbrook School’s request to use baseball field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Three bids for replacing Rec. roof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Y Class resolu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ilding Inspector fee schedu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solution for cemeteries’ clean-up (RFPs?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uters: Building Inspector (2) and Town Clerk (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pervisor’s computer – retrieval and storage of fil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blevision applic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FP for Town Hall bathrooms and generat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: 1/9/1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ecutive Session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00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36:00Z</dcterms:created>
  <dc:creator>Ritamary</dc:creator>
  <dc:description/>
  <dc:language>en-US</dc:language>
  <cp:lastModifiedBy>Owner</cp:lastModifiedBy>
  <cp:lastPrinted>2014-02-06T11:14:00Z</cp:lastPrinted>
  <dcterms:modified xsi:type="dcterms:W3CDTF">2014-02-10T15:10:00Z</dcterms:modified>
  <cp:revision>7</cp:revision>
  <dc:subject/>
  <dc:title>TOWN OF STANFORD TOWN BOARD</dc:title>
</cp:coreProperties>
</file>