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WORKSHOP MEETING</w:t>
      </w:r>
    </w:p>
    <w:p>
      <w:pPr>
        <w:pStyle w:val="Normal"/>
        <w:jc w:val="center"/>
        <w:rPr/>
      </w:pPr>
      <w:r>
        <w:rPr>
          <w:u w:val="single"/>
        </w:rPr>
        <w:t>FEBRUARY 10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anford Town Board met at the Town Hall on Monday, February 10</w:t>
      </w:r>
      <w:r>
        <w:rPr>
          <w:vertAlign w:val="superscript"/>
        </w:rPr>
        <w:t>th</w:t>
      </w:r>
      <w:r>
        <w:rPr/>
        <w:t>, 2014 for their scheduled Workshop Meeting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members Joseph Norton, Ryan Orton and Mary Weinberger (Johanna Shafer was absent) and the audience were invited into the Historian’s office for a brief presentation of her continu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discussing the workshop agenda items, a motion was made by Joseph Norton at 8:30 PM, seconded by Mary Weinberger, to go into an Executive Session regarding labor negotiations and a computer matter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action taken, a motion was made by Joseph Norton, seconded by Mary Weinberger to close the Executive Session and adjourn their meeting at 9:05 PM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n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2:00Z</dcterms:created>
  <dc:creator>Owner</dc:creator>
  <dc:description/>
  <dc:language>en-US</dc:language>
  <cp:lastModifiedBy>Owner</cp:lastModifiedBy>
  <cp:lastPrinted>2014-02-11T09:42:00Z</cp:lastPrinted>
  <dcterms:modified xsi:type="dcterms:W3CDTF">2014-02-11T14:56:00Z</dcterms:modified>
  <cp:revision>3</cp:revision>
  <dc:subject/>
  <dc:title>TOWN OF STANFORD TOWN BOARD</dc:title>
</cp:coreProperties>
</file>