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March 10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al-a-Ride – Emily Collins, Northeast Community Ce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al Hudson bills’ incre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resolutions – Councilman Ort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 to allow Town officials to attend conferences and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lunteers to help re: emergency closin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restoration RF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 fee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of Ethics letter of interest from William Moria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rm &amp; Ag letter of interest from Dan Rich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Recreation resignations: Sue Blouse &amp; Karla Trio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vertise for above positions: Recreation Commission member &amp; Rec. Direc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bids: 1) bathrooms – award bid</w:t>
      </w:r>
    </w:p>
    <w:p>
      <w:pPr>
        <w:pStyle w:val="Normal"/>
        <w:spacing w:lineRule="auto" w:line="360"/>
        <w:ind w:left="2160" w:hanging="0"/>
        <w:rPr/>
      </w:pPr>
      <w:r>
        <w:rPr/>
        <w:t>2) re-bid for genera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of Town Hall for School Board election &amp; vote on 5/20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lication for AT&amp;T cell tower co-lo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FP for audi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FP for engine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C secretary position letter of interest from Emily Kemmer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eted files – Supervisor’s compu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YS Comptroller’s letter – plan of 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ounce appointment of Meghan O’Connor as Supervisor’s secret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il as Parkinson’s Disease Awareness Month procla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2/15/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Executive Session – labor negotiation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8:00Z</dcterms:created>
  <dc:creator>Ritamary</dc:creator>
  <dc:description/>
  <dc:language>en-US</dc:language>
  <cp:lastModifiedBy>Owner</cp:lastModifiedBy>
  <cp:lastPrinted>2014-03-10T11:02:00Z</cp:lastPrinted>
  <dcterms:modified xsi:type="dcterms:W3CDTF">2014-03-10T15:43:00Z</dcterms:modified>
  <cp:revision>8</cp:revision>
  <dc:subject/>
  <dc:title>TOWN OF STANFORD TOWN BOARD</dc:title>
</cp:coreProperties>
</file>