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April 7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e Senator Terry Gip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d Spring Group H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ission for Garden Club to use Town Hall property for plant sale 5/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ission for Lions Club to use Town Hall property for Flea Market 6/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storation RF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bid: 1) re-bid for genera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audi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engin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cemeteries clean up – special meeting to awar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Director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lamation: April as Grange Mon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rights as Enforcement Offic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Post Office letter of sup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ding for Supervisor’s secret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3/13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Ritamary</dc:creator>
  <dc:description/>
  <dc:language>en-US</dc:language>
  <cp:lastModifiedBy>Owner</cp:lastModifiedBy>
  <cp:lastPrinted>2014-03-31T12:12:00Z</cp:lastPrinted>
  <dcterms:modified xsi:type="dcterms:W3CDTF">2014-04-04T13:11:00Z</dcterms:modified>
  <cp:revision>8</cp:revision>
  <dc:subject/>
  <dc:title>TOWN OF STANFORD TOWN BOARD</dc:title>
</cp:coreProperties>
</file>