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TOWN OF STANFORD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ZONING BOARD OF APPEALS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MEETING OF </w:t>
      </w:r>
      <w:r>
        <w:rPr>
          <w:b/>
          <w:color w:val="0070C0"/>
          <w:sz w:val="28"/>
          <w:szCs w:val="28"/>
        </w:rPr>
        <w:t>September 14,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: Larry Clark – Chai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Kathryn Zeyh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Jim My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Toni Liberta -Abs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erry Kilmer-Abs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pened 7:30 p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tes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 motion to approved the  minutes of August  10, 2011, made by Larry Clark, seconded by Jim Myers with one correction to be made in wording of Mr. Pennoyer’s request for a variance.  All in favor: Unanimo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O NEW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UBLIC HEARIN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PENNOYER, PETER</w:t>
      </w:r>
      <w:r>
        <w:rPr>
          <w:b/>
          <w:sz w:val="28"/>
          <w:szCs w:val="28"/>
        </w:rPr>
        <w:t xml:space="preserve"> – 366 Ludlow Woods Road – Mr. Robert Butts is representing Peter Pennoyer.  Applicant is requesting a front yard variance of 32 ft. and a rear yard variance of 10.4 ft. He is planning on a demolition of his existing home, shed and driveway and building a new primary residence with a smaller footprint on the same location of the demolished home and a new driveway. The driveway to be moved to the west of the existing driveway 35 ft.  The Public Hearing opened, with no one present to object. A motion made by Mr. Clark to grant the requested variances. Seconded by Ms. Zeyher. All in favor: Unanimou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color w:val="0070C0"/>
          <w:sz w:val="28"/>
          <w:szCs w:val="28"/>
        </w:rPr>
        <w:t>SPANN, MICHAEL</w:t>
      </w:r>
      <w:r>
        <w:rPr>
          <w:b/>
          <w:sz w:val="28"/>
          <w:szCs w:val="28"/>
        </w:rPr>
        <w:t xml:space="preserve"> – 358 Pumpkin Lane – applicant would like to build an attached garage with a family room above the garage.  Needs a 13 ft. front variance and an 8 ft. side variance.  Public Hearing opened with no objections. A motion was made by Kathryn Zeyher to approve the requests. Seconded by Jim Myers. Motion carried with all present was in favor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here being no further business of the Zoning Board of Appeals meeting of September 14, 2011, Larry Clark motioned to adjourn the meeting.  Seconded by Kathryn Zeyher.  All in favor: Unanimous. Motion carried. Meeting adjourned at 8:00 p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espectfully Submitted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CommercialScript BT;Mistral" w:ascii="CommercialScript BT;Mistral" w:hAnsi="CommercialScript BT;Mistral"/>
          <w:sz w:val="28"/>
          <w:szCs w:val="28"/>
        </w:rPr>
        <w:t>Mona Lantz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Approved:  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389093" o:spid="shape_0" fillcolor="silver" stroked="f" o:allowincell="f" style="position:absolute;margin-left:-27.6pt;margin-top:272.4pt;width:487.2pt;height:10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44:00Z</dcterms:created>
  <dc:creator>Mona</dc:creator>
  <dc:description/>
  <dc:language>en-US</dc:language>
  <cp:lastModifiedBy>Owner</cp:lastModifiedBy>
  <cp:lastPrinted>2011-11-10T09:01:00Z</cp:lastPrinted>
  <dcterms:modified xsi:type="dcterms:W3CDTF">2012-01-12T17:44:00Z</dcterms:modified>
  <cp:revision>2</cp:revision>
  <dc:subject/>
  <dc:title>TOWN OF STANFORD</dc:title>
</cp:coreProperties>
</file>