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JULY 7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: 1) Hold Harmless / Insurance agreement for pavilion renta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2) Yoga / pilates class by Maureen Caneva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ies – tree work on Cold Spring 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y Scout Eagle Project pres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of repair bi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oval of Town’s financial reco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rock Sand &amp; Grav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stop sig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6/12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: personn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4:00Z</dcterms:created>
  <dc:creator>Ritamary</dc:creator>
  <dc:description/>
  <dc:language>en-US</dc:language>
  <cp:lastModifiedBy>Owner</cp:lastModifiedBy>
  <cp:lastPrinted>2014-05-27T09:32:00Z</cp:lastPrinted>
  <dcterms:modified xsi:type="dcterms:W3CDTF">2014-07-01T16:33:00Z</dcterms:modified>
  <cp:revision>5</cp:revision>
  <dc:subject/>
  <dc:title>TOWN OF STANFORD TOWN BOARD</dc:title>
</cp:coreProperties>
</file>