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OWN OF STANFORD TOWN BOARD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EMERGENCY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LY 3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Emergency Meeting on Thursday, July 3</w:t>
      </w:r>
      <w:r>
        <w:rPr>
          <w:vertAlign w:val="superscript"/>
        </w:rPr>
        <w:t>rd</w:t>
      </w:r>
      <w:r>
        <w:rPr/>
        <w:t>, 2014 at the Stanford Town Hall.  In Supervisor Joseph Norton’s absence, Temporary Administrator Councilwoman Mary Weinberger called the meeting to order at 9:54 AM</w:t>
      </w:r>
    </w:p>
    <w:p>
      <w:pPr>
        <w:pStyle w:val="Normal"/>
        <w:rPr/>
      </w:pPr>
      <w:r>
        <w:rPr/>
        <w:tab/>
        <w:t xml:space="preserve">Roll Call: Joseph Norton – absent; Ryan Orton – present; Johanna Shafer – present; Mary Weinberger – present.  </w:t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The Special Meeting was called because the Town Hall’s security system had been struck by lightning the previous afternoo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 motion was made by Mary Weinberger, seconded by Johanna Shafer, to contact the security company, A &amp; R Security, to have them repair the system and get two additional keys for the box, and have this expense charged to the budget line 00-01-1620-40 (Town Hall contractual expense).  Mention was also made that, if applicable, the cost will be submitted to the Town’s insurance company to claim any reimbursable expenses.  Motion carried with a roll call vote as follows: Joseph Norton – absent; Ryan Orton – yes; Johanna Shafer – yes; Mary Weinberger – yes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With no other business to attend to, a motion to adjourn this Special Emergency Meeting at 9:57 AM was made by Mary Weinberger, seconded by Ryan Orton.  Motion carried with </w:t>
      </w:r>
      <w:r>
        <w:rPr>
          <w:szCs w:val="26"/>
        </w:rPr>
        <w:t xml:space="preserve">roll call vote as follows: </w:t>
      </w:r>
      <w:r>
        <w:rPr/>
        <w:t>Joseph Norton – absent; Ryan Orton – yes; Johanna Shafer – yes; Mary Weinberger –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right"/>
        <w:rPr/>
      </w:pPr>
      <w:r>
        <w:rPr/>
        <w:t xml:space="preserve">Ritamary Bell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Town Clerk   </w:t>
      </w:r>
    </w:p>
    <w:sectPr>
      <w:type w:val="nextPage"/>
      <w:pgSz w:w="12240" w:h="2016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39:00Z</dcterms:created>
  <dc:creator>Preferred Customer</dc:creator>
  <dc:description/>
  <dc:language>en-US</dc:language>
  <cp:lastModifiedBy>Owner</cp:lastModifiedBy>
  <cp:lastPrinted>2013-03-28T11:32:00Z</cp:lastPrinted>
  <dcterms:modified xsi:type="dcterms:W3CDTF">2014-07-03T16:28:00Z</dcterms:modified>
  <cp:revision>4</cp:revision>
  <dc:subject/>
  <dc:title>TOWN OF STANFORD TOWN BOARD</dc:title>
</cp:coreProperties>
</file>