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AUGUST 11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ual audit report to be posted on 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of repair bi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: Hold Harmless / Insurance agreement for pavilion rent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ies – tree work bids for Cold Spring 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C DPW – nothing heard from County yet re: Bangall stop sig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contract for cell tower consultant Dick Comi – 2 applications coming 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u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ets and Inven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exteri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Capitol Fund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ning Board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x Certiorari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resignation of Comptroller Russell Gray ~ advert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7/10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0"/>
        </w:rPr>
      </w:pPr>
      <w:r>
        <w:rPr>
          <w:sz w:val="20"/>
        </w:rPr>
        <w:t>Updated 8/11/14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6:00Z</dcterms:created>
  <dc:creator>Ritamary</dc:creator>
  <dc:description/>
  <dc:language>en-US</dc:language>
  <cp:lastModifiedBy>Owner</cp:lastModifiedBy>
  <cp:lastPrinted>2014-08-11T09:21:00Z</cp:lastPrinted>
  <dcterms:modified xsi:type="dcterms:W3CDTF">2014-08-11T13:21:00Z</dcterms:modified>
  <cp:revision>8</cp:revision>
  <dc:subject/>
  <dc:title>TOWN OF STANFORD TOWN BOARD</dc:title>
</cp:coreProperties>
</file>