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OCTOBER 6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ance of 2015 Tentative Bud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&amp;T cell tower appl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of replacement bi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clean up bi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leage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age me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mens’ bathroom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: Recreation Haunted Ho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Department &amp; Transfer S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exteri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troller pos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pavilion rental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C DPW – nothing heard from County yet re: Bangall stop sig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Clerk’s request for new fire proof file cabin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Commission vacancy – Antonio Ingeni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ft Master Plan Review Committee update le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9/11/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>Updated 10/6/1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5:00Z</dcterms:created>
  <dc:creator>Ritamary</dc:creator>
  <dc:description/>
  <dc:language>en-US</dc:language>
  <cp:lastModifiedBy>Owner</cp:lastModifiedBy>
  <cp:lastPrinted>2014-10-06T12:15:00Z</cp:lastPrinted>
  <dcterms:modified xsi:type="dcterms:W3CDTF">2014-10-06T16:19:00Z</dcterms:modified>
  <cp:revision>7</cp:revision>
  <dc:subject/>
  <dc:title>TOWN OF STANFORD TOWN BOARD</dc:title>
</cp:coreProperties>
</file>