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STANFORD TOWN BOARD</w:t>
      </w:r>
    </w:p>
    <w:p>
      <w:pPr>
        <w:pStyle w:val="Heading"/>
        <w:rPr/>
      </w:pPr>
      <w:r>
        <w:rPr/>
        <w:t>WORKSHOP 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ONDAY, April 6, 201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. Handler – Budget Presentation (Thursday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tirement Resolu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ssessor advisor/consulta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rish Hills mining DEC document 3/17/1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arden Club use of Town Hal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ons Club use of Town Hal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publican use of Town Hal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Yoga  use of Town Hal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ril Grange Mont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cenic Roads Committee Appointmen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Vacancy on Farm &amp; Ag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CB Removal Resolu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leage, Credit Card, Vacation Tim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wn Clerk Fe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Executive Session- Litigatio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41:00Z</dcterms:created>
  <dc:creator>Ritamary</dc:creator>
  <dc:description/>
  <dc:language>en-US</dc:language>
  <cp:lastModifiedBy>Ritamary Bell</cp:lastModifiedBy>
  <cp:lastPrinted>2015-04-02T11:23:00Z</cp:lastPrinted>
  <dcterms:modified xsi:type="dcterms:W3CDTF">2015-04-02T15:41:00Z</dcterms:modified>
  <cp:revision>2</cp:revision>
  <dc:subject/>
  <dc:title>TOWN OF STANFORD TOWN BOARD</dc:title>
</cp:coreProperties>
</file>