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November 5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thern Dutchess Trans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ning for Guest Cotta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ty Chargeback Tax Judge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ldhood Cancer Awareness We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 Enumeration by Mail in Tax Bil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ward Highway Bid Materia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10/8/2015 and 10/24/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4:00Z</dcterms:created>
  <dc:creator>Ritamary</dc:creator>
  <dc:description/>
  <dc:language>en-US</dc:language>
  <cp:lastModifiedBy>Ritamary Bell</cp:lastModifiedBy>
  <cp:lastPrinted>2015-06-30T10:21:00Z</cp:lastPrinted>
  <dcterms:modified xsi:type="dcterms:W3CDTF">2015-11-05T16:34:00Z</dcterms:modified>
  <cp:revision>2</cp:revision>
  <dc:subject/>
  <dc:title>TOWN OF STANFORD TOWN BOARD</dc:title>
</cp:coreProperties>
</file>