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OWN OF STANFORD TOWN BOARD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MINUTES TAKEN AT THE WORKSHOP MEETING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DECEMBER 7</w:t>
      </w:r>
      <w:r>
        <w:rPr>
          <w:u w:val="single"/>
          <w:vertAlign w:val="superscript"/>
        </w:rPr>
        <w:t>TH</w:t>
      </w:r>
      <w:r>
        <w:rPr>
          <w:u w:val="single"/>
        </w:rPr>
        <w:t>, 2015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>The Stanford Town Board met at the Town Hall on Monday, December 7</w:t>
      </w:r>
      <w:r>
        <w:rPr>
          <w:vertAlign w:val="superscript"/>
        </w:rPr>
        <w:t>th</w:t>
      </w:r>
      <w:r>
        <w:rPr/>
        <w:t>, 2015 for their scheduled Workshop Meeting at 7:30 P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ll five Board members were present: Joseph Norton, Mary Weinberger, Johanna Shafer, Ryan Orton and Mark D’Agosti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 motion was made by Mark D’Agostino, seconded by Joseph Norton, to have the Town Clerk advertise for all of the soon-to-expire board and commission positions for the new year.  A roll call vote was then held as follows: Joseph Norton – yes; Mary Weinberger – yes; Johanna Shafer – yes; Ryan Orton – yes; Mark D’Agostino – yes.  Motion carr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e Board then continued with their workshop meeting discussing their agenda items for the regular Board meeting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Respectfully submitte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Ritamary Bel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Town Clerk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Bookman Old Style" w:hAnsi="Bookman Old Style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5:42:00Z</dcterms:created>
  <dc:creator>Owner</dc:creator>
  <dc:description/>
  <dc:language>en-US</dc:language>
  <cp:lastModifiedBy>Ritamary Bell</cp:lastModifiedBy>
  <cp:lastPrinted>2015-08-18T10:57:00Z</cp:lastPrinted>
  <dcterms:modified xsi:type="dcterms:W3CDTF">2015-12-08T15:42:00Z</dcterms:modified>
  <cp:revision>2</cp:revision>
  <dc:subject/>
  <dc:title>TOWN OF STANFORD TOWN BOARD</dc:title>
</cp:coreProperties>
</file>