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FEBRUARY 8</w:t>
      </w:r>
      <w:r>
        <w:rPr>
          <w:u w:val="single"/>
          <w:vertAlign w:val="superscript"/>
        </w:rPr>
        <w:t>th</w:t>
      </w:r>
      <w:r>
        <w:rPr>
          <w:u w:val="single"/>
        </w:rPr>
        <w:t>, 2016 WORKSHOP MEETING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their regularly scheduled workshop on Monday, February 8</w:t>
      </w:r>
      <w:r>
        <w:rPr>
          <w:vertAlign w:val="superscript"/>
        </w:rPr>
        <w:t>th</w:t>
      </w:r>
      <w:r>
        <w:rPr/>
        <w:t>, 2016 at 7:3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ur of the five Board members were present: Supervisor Norton and Town Board members Linda Eurich, Mark D’Agostino and Ryan Orton.  Town Board member Mary Weinberger was abs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oseph Norton made a motion to approve the passage of Local Law #1 of 2016, a local law to modify the maximum gross square footage for guest cottages to 2,500 feet under Section 164-22 (K) of the Town’s Zoning Code.  A public hearing had been held on this proposed local law on January 14</w:t>
      </w:r>
      <w:r>
        <w:rPr>
          <w:vertAlign w:val="superscript"/>
        </w:rPr>
        <w:t>th</w:t>
      </w:r>
      <w:r>
        <w:rPr/>
        <w:t>, 2016, and with only one positive comment heard from a Planning Board member then, the Board approved keeping the public hearing open until Thursday, January 21</w:t>
      </w:r>
      <w:r>
        <w:rPr>
          <w:vertAlign w:val="superscript"/>
        </w:rPr>
        <w:t>st</w:t>
      </w:r>
      <w:r>
        <w:rPr/>
        <w:t>.  No other comments were received, and Dutchess County Planning Department considered the action a matter of local concern on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Supervisor’s motion to approve this local law was seconded by Mark D’Agostino, with a roll call vote as follows: Joseph Norton – yes; Mary Weinberger – absent; Linda Eurich – yes; Ryan Orton – yes; Mark D’Agostino – y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alibri"/>
        </w:rPr>
        <w:t>This Local Law was thereby adopted by the Town Board of the Town of Stanford on February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6, and will become effective upon its filing with the New York State Secretary of State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/>
      </w:pPr>
      <w:r>
        <w:rPr/>
        <w:t>The Board members continued with their discussions on topics for the scheduled Thursday Board meeting and adjourned the meeting at 8:4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Ritamary Bell</w:t>
      </w:r>
    </w:p>
    <w:p>
      <w:pPr>
        <w:pStyle w:val="Normal"/>
        <w:jc w:val="right"/>
        <w:rPr/>
      </w:pPr>
      <w:r>
        <w:rPr/>
        <w:t>Town Clerk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3:00Z</dcterms:created>
  <dc:creator>Owner</dc:creator>
  <dc:description/>
  <cp:keywords/>
  <dc:language>en-US</dc:language>
  <cp:lastModifiedBy>Ritamary Bell</cp:lastModifiedBy>
  <cp:lastPrinted>2016-02-10T09:32:00Z</cp:lastPrinted>
  <dcterms:modified xsi:type="dcterms:W3CDTF">2016-02-10T14:34:00Z</dcterms:modified>
  <cp:revision>3</cp:revision>
  <dc:subject/>
  <dc:title>TOWN OG STANFORD TOWN BOARD</dc:title>
</cp:coreProperties>
</file>