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STANFORD TOWN BOARD</w:t>
      </w:r>
    </w:p>
    <w:p>
      <w:pPr>
        <w:pStyle w:val="Heading"/>
        <w:rPr/>
      </w:pPr>
      <w:r>
        <w:rPr/>
        <w:t>WORKSHOP 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ONDAY, April 11, 201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ld Spring – Boarding House/Adult Hom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chool Budget Repor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rkinson’s Thank you lett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range Proclam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uture of CAC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se of Building – Commercial Insuran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arden Club- Insuran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ons Club request to use Town Hall on June 11</w:t>
      </w:r>
      <w:r>
        <w:rPr>
          <w:vertAlign w:val="superscript"/>
        </w:rPr>
        <w:t>th</w:t>
      </w:r>
      <w:r>
        <w:rPr/>
        <w:t xml:space="preserve"> / Flea Marke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w Member for REC – John Schultz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echanic’s Help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moke Free Proper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mergency Email Lis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udget Resolution move $4,169.41 to Rec 00-06-7140-40 for truck repai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t Up 4 Bank Accoun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ansfer Funds to new accoun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esolution to payback General Fund from Highway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curity Camera’s additional @ Highway and New Recreation Par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pier/Printer/Fax/Scanner Proposal from Comptroller/Supervisor Offi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roval of Minutes: March 10</w:t>
      </w:r>
      <w:r>
        <w:rPr>
          <w:vertAlign w:val="superscript"/>
        </w:rPr>
        <w:t>th</w:t>
      </w:r>
      <w:r>
        <w:rPr/>
        <w:t xml:space="preserve">  March 25th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nthly Vouche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ecutive Sess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00:00Z</dcterms:created>
  <dc:creator>Ritamary</dc:creator>
  <dc:description/>
  <dc:language>en-US</dc:language>
  <cp:lastModifiedBy>Ritamary Bell</cp:lastModifiedBy>
  <cp:lastPrinted>2016-04-06T12:07:00Z</cp:lastPrinted>
  <dcterms:modified xsi:type="dcterms:W3CDTF">2016-04-07T14:00:00Z</dcterms:modified>
  <cp:revision>2</cp:revision>
  <dc:subject/>
  <dc:title>TOWN OF STANFORD TOWN BOARD</dc:title>
</cp:coreProperties>
</file>