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STANFO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TION ADVISOR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FOR DECEMBER 21, 2016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Anne Bernstein, Clare Copley, Barry Haydasz, Michael Picinelli, Ryan Orton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ABSENT: </w:t>
      </w:r>
      <w:r>
        <w:rPr>
          <w:sz w:val="24"/>
          <w:szCs w:val="24"/>
        </w:rPr>
        <w:t>John Kemmerer, James Sansum, John Schultz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eting called to order by Ann Bernstein at 6:00p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IEW FOR SECRET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Board unanimously approved recommending Wendy Tremper Wollerton as Secretary of the Conservation Advisory Board.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SION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Discussed attendance of members of CAC and made recommendations to the Town Board of Stanfor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FOLLOWED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scussed CAC’s presence on the Town of Stanford website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D STOCK FARMS AND STABLES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50 COLD SPRING ROAD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anfordville, NY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Discussed Bloodstock Farm submission proposal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tion made to adjourn by Barry Haydasz and seconded Michael Picinell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n Bernstein adjourned the Meeting at 8:00p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ubmitted by Mollie McMurray, Secretary CAC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3:00Z</dcterms:created>
  <dc:creator>Mollie McMurray</dc:creator>
  <dc:description/>
  <dc:language>en-US</dc:language>
  <cp:lastModifiedBy>Jin Heo</cp:lastModifiedBy>
  <dcterms:modified xsi:type="dcterms:W3CDTF">2017-02-17T20:03:00Z</dcterms:modified>
  <cp:revision>2</cp:revision>
  <dc:subject/>
  <dc:title/>
</cp:coreProperties>
</file>