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OWN OF STANFORD TOWN BOARD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ATURDAY, JUNE 30, 20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Town of Stanford Town Board convened for a Special Meeting on Saturday, June 30, 2018 at 8AM.</w:t>
      </w:r>
    </w:p>
    <w:p>
      <w:pPr>
        <w:pStyle w:val="Normal"/>
        <w:rPr/>
      </w:pPr>
      <w:r>
        <w:rPr/>
        <w:t>Roll call:</w:t>
        <w:tab/>
      </w:r>
      <w:r>
        <w:rPr>
          <w:rFonts w:eastAsia="Calibri"/>
        </w:rPr>
        <w:tab/>
        <w:t>Joseph Norton – presen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Mary Weinberger – presen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Linda Eurich – presen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Mark D’Agostino – presen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 xml:space="preserve">Paul Coughlin – present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he Town Clerk was absent due to vacation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u w:val="single"/>
        </w:rPr>
        <w:t>PRIVILEGE OF THE FLOOR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/>
      </w:pPr>
      <w:r>
        <w:rPr>
          <w:rFonts w:eastAsia="Calibri"/>
        </w:rPr>
        <w:t>Kim Murphy of 696 Willowbrook Road commented on her relationship with the Town Recreation Directo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Joseph Norton made a motion to go into Executive Session at 8.10AM.</w:t>
      </w:r>
    </w:p>
    <w:p>
      <w:pPr>
        <w:pStyle w:val="Normal"/>
        <w:rPr/>
      </w:pPr>
      <w:r>
        <w:rPr/>
        <w:t>Motion carried with all voting in favo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EXECUTIVE SESSION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The Town Board came out of Executive Session at 8.40AM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Joseph Norton made a motion to terminate the Assistant Director of the Recreation Department.  Mary Weinberger seconded the motion.</w:t>
      </w:r>
    </w:p>
    <w:p>
      <w:pPr>
        <w:pStyle w:val="Normal"/>
        <w:rPr/>
      </w:pPr>
      <w:r>
        <w:rPr/>
        <w:t>Roll call:</w:t>
        <w:tab/>
      </w:r>
      <w:r>
        <w:rPr>
          <w:rFonts w:eastAsia="Calibri"/>
        </w:rPr>
        <w:tab/>
        <w:t>Joseph Norton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Mary Weinberger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Linda Eurich – abstai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Mark D’Agostino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Paul Coughlin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Joseph Norton made a motion to replace the pumping system at the Town Recreation Park .  Paul Coughlin seconded the motion.</w:t>
      </w:r>
    </w:p>
    <w:p>
      <w:pPr>
        <w:pStyle w:val="Normal"/>
        <w:rPr/>
      </w:pPr>
      <w:r>
        <w:rPr/>
        <w:t>Roll call:</w:t>
        <w:tab/>
      </w:r>
      <w:r>
        <w:rPr>
          <w:rFonts w:eastAsia="Calibri"/>
        </w:rPr>
        <w:tab/>
        <w:t>Joseph Norton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Mary Weinberger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Linda Eurich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Mark D’Agostino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Paul Coughlin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Joseph Norton made a motion to move the placement of the wellhead pump at the Town Recreation Park </w:t>
      </w:r>
      <w:r>
        <w:rPr>
          <w:color w:val="000000"/>
        </w:rPr>
        <w:t>as required by recent health department inspection.</w:t>
      </w:r>
      <w:r>
        <w:rPr>
          <w:rFonts w:eastAsia="Calibri"/>
        </w:rPr>
        <w:t xml:space="preserve"> Paul Coughlin seconded the motion.</w:t>
      </w:r>
    </w:p>
    <w:p>
      <w:pPr>
        <w:pStyle w:val="Normal"/>
        <w:rPr/>
      </w:pPr>
      <w:r>
        <w:rPr/>
        <w:t>Roll call:</w:t>
        <w:tab/>
      </w:r>
      <w:r>
        <w:rPr>
          <w:rFonts w:eastAsia="Calibri"/>
        </w:rPr>
        <w:tab/>
        <w:t>Joseph Norton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Mary Weinberger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Linda Eurich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Mark D’Agostino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Paul Coughlin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Joseph Norton made a motion to repair part of the water conservation system in the Men’s room at Town Hall.   Paul Coughlin seconded the motion.</w:t>
      </w:r>
    </w:p>
    <w:p>
      <w:pPr>
        <w:pStyle w:val="Normal"/>
        <w:rPr/>
      </w:pPr>
      <w:r>
        <w:rPr/>
        <w:t>Roll call:</w:t>
        <w:tab/>
      </w:r>
      <w:r>
        <w:rPr>
          <w:rFonts w:eastAsia="Calibri"/>
        </w:rPr>
        <w:tab/>
        <w:t>Joseph Norton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Mary Weinberger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Linda Eurich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Mark D’Agostino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Paul Coughlin – ye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/>
        <w:t>With no other business, a motion to close this Special Meeting was made at 8:50 AM by Joseph Norton, seconded by Mary Weinberger.  Motion carried with all voting in favo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Paul Coughlin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Councilman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7:00Z</dcterms:created>
  <dc:creator>Preferred Customer</dc:creator>
  <dc:description/>
  <cp:keywords/>
  <dc:language>en-US</dc:language>
  <cp:lastModifiedBy>Ritamary Bell</cp:lastModifiedBy>
  <cp:lastPrinted>2018-07-11T09:14:00Z</cp:lastPrinted>
  <dcterms:modified xsi:type="dcterms:W3CDTF">2018-08-15T14:54:00Z</dcterms:modified>
  <cp:revision>8</cp:revision>
  <dc:subject/>
  <dc:title>TOWN OF STANFORD TOWN BOARD</dc:title>
</cp:coreProperties>
</file>