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single"/>
        </w:rPr>
      </w:pPr>
      <w:r>
        <w:rPr>
          <w:rFonts w:cs="Times New Roman" w:ascii="Times New Roman" w:hAnsi="Times New Roman"/>
          <w:u w:val="single"/>
        </w:rPr>
        <w:t>TOWN OF STANFORD TOWN BOARD</w:t>
      </w:r>
    </w:p>
    <w:p>
      <w:pPr>
        <w:pStyle w:val="Normal"/>
        <w:jc w:val="center"/>
        <w:rPr>
          <w:u w:val="single"/>
        </w:rPr>
      </w:pPr>
      <w:r>
        <w:rPr>
          <w:u w:val="single"/>
        </w:rPr>
        <w:t>MINUTES OF THE DECEMBER 13</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monthly meeting on Thursday, December 13</w:t>
      </w:r>
      <w:r>
        <w:rPr>
          <w:vertAlign w:val="superscript"/>
        </w:rPr>
        <w:t>th</w:t>
      </w:r>
      <w:r>
        <w:rPr/>
        <w:t>, 2018.  Supervisor Joseph Norton called the meeting to order at 7:30 PM with a Salute to the Flag.  He asked for a moment of silence to think about our service personnel in harm’s way and remember that they pay a terrible price to defend us.</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ttorney for the Town Karen Hagstrom.</w:t>
      </w:r>
    </w:p>
    <w:p>
      <w:pPr>
        <w:pStyle w:val="Normal"/>
        <w:rPr/>
      </w:pPr>
      <w:r>
        <w:rPr/>
      </w:r>
    </w:p>
    <w:p>
      <w:pPr>
        <w:pStyle w:val="Normal"/>
        <w:rPr>
          <w:u w:val="single"/>
        </w:rPr>
      </w:pPr>
      <w:r>
        <w:rPr>
          <w:u w:val="single"/>
        </w:rPr>
        <w:t>PRIVILEGE OF THE FLOOR:</w:t>
      </w:r>
    </w:p>
    <w:p>
      <w:pPr>
        <w:pStyle w:val="Normal"/>
        <w:rPr/>
      </w:pPr>
      <w:r>
        <w:rPr/>
        <w:t>Mike Shafer, Decker Road – spoke of the uncomfortable and wide open set-up for voting for the BOCES referendum at the high school.</w:t>
      </w:r>
    </w:p>
    <w:p>
      <w:pPr>
        <w:pStyle w:val="Normal"/>
        <w:rPr/>
      </w:pPr>
      <w:r>
        <w:rPr/>
        <w:t>Divo Martini, Shelley Hill Road – responded that there was a deputy sheriff there.</w:t>
      </w:r>
    </w:p>
    <w:p>
      <w:pPr>
        <w:pStyle w:val="Normal"/>
        <w:rPr/>
      </w:pPr>
      <w:r>
        <w:rPr/>
        <w:t>Sasha Secor, 660 Cold Spring Road – said that she too felt uncomfortable there as the receptionist lets anyone in.</w:t>
      </w:r>
    </w:p>
    <w:p>
      <w:pPr>
        <w:pStyle w:val="Normal"/>
        <w:rPr/>
      </w:pPr>
      <w:r>
        <w:rPr/>
        <w:t>Ray Eurich, Sale Point Turnpike – had issues with the Eye on Stanford attacking the Town Board.</w:t>
      </w:r>
    </w:p>
    <w:p>
      <w:pPr>
        <w:pStyle w:val="Normal"/>
        <w:rPr/>
      </w:pPr>
      <w:r>
        <w:rPr/>
        <w:t>Mr. Martini – knows we have freedom of speech but it’s unfortunate that they spread half-truths, lies, racism.</w:t>
      </w:r>
    </w:p>
    <w:p>
      <w:pPr>
        <w:pStyle w:val="Normal"/>
        <w:rPr/>
      </w:pPr>
      <w:r>
        <w:rPr/>
      </w:r>
    </w:p>
    <w:p>
      <w:pPr>
        <w:pStyle w:val="Normal"/>
        <w:rPr>
          <w:u w:val="single"/>
        </w:rPr>
      </w:pPr>
      <w:r>
        <w:rPr>
          <w:u w:val="single"/>
        </w:rPr>
        <w:t>LIAISON REPORTS:</w:t>
      </w:r>
    </w:p>
    <w:p>
      <w:pPr>
        <w:pStyle w:val="Normal"/>
        <w:rPr/>
      </w:pPr>
      <w:r>
        <w:rPr/>
        <w:tab/>
        <w:t>Paul Coughlin had nothing to report.</w:t>
      </w:r>
    </w:p>
    <w:p>
      <w:pPr>
        <w:pStyle w:val="Normal"/>
        <w:rPr/>
      </w:pPr>
      <w:r>
        <w:rPr/>
        <w:tab/>
        <w:t>Mark D’Agostino added his comments to the above statements regarding problems he had with a paper put out to our residents</w:t>
      </w:r>
      <w:r>
        <w:rPr>
          <w:rFonts w:cs="Calibri Light" w:ascii="Calibri Light" w:hAnsi="Calibri Light"/>
          <w:b/>
        </w:rPr>
        <w:t xml:space="preserve"> Councilman D’Agostino</w:t>
      </w:r>
      <w:r>
        <w:rPr>
          <w:rFonts w:cs="Calibri Light" w:ascii="Calibri Light" w:hAnsi="Calibri Light"/>
        </w:rPr>
        <w:t>-Yes there is something I want to say and it goes along the lines that Michael Shaffer had said, what the young lady had said, Divo Martini and Ray Eurich in terms of where Mr. Shaffer feels uncomfortable walking into a school cafeteria. Where the young lady may not feel safe. Where Divo’s mentioning hatred, lies, bigotry, half truths and Ray is concerned about what is being published in a pamphlet that goes out to our town residents. I got the same thing Ray, and I was very upset when I had read it. So there were just so many things I wanted to say I had to write them down. So forgive me if I start having to read and not having some eye contact with the group here. But we had said before, or I had said before that I am going to call out the most egregious and salacious comments that are being made which is what everybody in this room did here tonight. It appears to me, and I applaud you for doing that and standing up for yourselves. Particularly the fact when any of these comments are directed at any of our town committees, and I’ll say it again, our volunteers who put their time and effort in on behalf of the town, in particular the Recreation Department who does a lot on behalf of our children. They put on the Haunted House, all volunteers and it’s a great community event. So I once again have to say our democrat opponents in this democrat pamphlet, and I hate to use the words democrat, republican because we’re all one town, you know and I really don’t  want to distinguish between political parties but the fact of the matter is it’s a democrat pamphlet and it’s put out by our democratic opponents, all of whom have run against us one time or another. In particular I want to call out Greg Bull, who ran for Town Council and Town Supervisor. He constantly has something to say. If he had any interest at all in fixing some of the perceived issues at our Recreation Department he would go to one of their meetings and bring up his issues. He’s never shown up, ever. He just writes his angry letters in this pamphlet criticizing the REC, criticizing various departments. Michael (Shaffer) I can’t obviously address you personally, but as the head of the democrat party and your candidate I wish you would reign this guy in. I don’t’ think that’ what the democrats really want. Just constant angry letters in pamphlets that go out to our town when again we’re trying to do the right thing. Of course we disagree sometimes but let’s agree to disagree in a civil manner OK. Every one of us here is more than willing to have a cup of coffee and get to the issue. If we can come up with a solution we’re more than happy to do that OK. Mr. Bull continues to pick a fight with me in almost every single letter. In his last letter not only did he pick a fight with me but he questioned the integrity and character of the women on this Town Board. The women on the Town Board are his next victims we’ll say. He’s questioning them for voting for Board minutes that may have portrayed him in a bad light. So fine, if you want to pick on me I can handle it but leave the women alone. I mean it’s getting to be out of hand. What he had done, and forgive me I’m a little riled up about the whole thing. He challenges me to come up with any information in any of his letters where he criticizes a department or anybody on the REC committee what so ever. I’ve got two pages of them and I’m going to go through some of the, I’m not going to go through them all.</w:t>
      </w:r>
    </w:p>
    <w:p>
      <w:pPr>
        <w:pStyle w:val="Normal"/>
        <w:rPr>
          <w:rFonts w:ascii="Calibri Light" w:hAnsi="Calibri Light" w:cs="Calibri Light"/>
        </w:rPr>
      </w:pPr>
      <w:r>
        <w:rPr>
          <w:rFonts w:cs="Calibri Light" w:ascii="Calibri Light" w:hAnsi="Calibri Light"/>
        </w:rPr>
      </w:r>
    </w:p>
    <w:p>
      <w:pPr>
        <w:pStyle w:val="Normal"/>
        <w:rPr>
          <w:i/>
          <w:i/>
          <w:sz w:val="22"/>
          <w:szCs w:val="22"/>
        </w:rPr>
      </w:pPr>
      <w:r>
        <w:rPr>
          <w:rFonts w:cs="Calibri Light" w:ascii="Calibri Light" w:hAnsi="Calibri Light"/>
        </w:rPr>
        <w:t>In November 2016 in referring to the SPARC Park, which is the responsibility of the REC Department, he says “Not maintaining this crucial part of the Town REC is that it may become uninsurable and shut down. Why are we waiting? In August 2016 following up on the REC Department water issue. Kelly Neilsen, The REC Director said the new system was fully installed and approved. Is the water safe to drink? We have to ask again?In February 2017 he said somebody broke a leg falling off a bleacher during a baseball game. That’s just a bold faced lie. Nobody broke a leg, Nobody. In December 2017 “One can only hope that the just concluded election campaign will generate interest in further discussion of the Master Plan, the REC Department and the lack of open dialog. If the end result is just re-electing entrenched, tired old ideas and people Stanford has a long way to go.”I mean there’s just so many of these things that I could just go through but I’m not going to. (Added by Mary Weinberger – I’d like to add that, Mark, if you don’t mind, he also said, he compared the water at the REC Park to Flint, Michigan. I mean it’s absurd sometimes.) So, he also goes on to say that in June I mentioned him by name spreading misinformation about the REC Department. That it won’t open on time and that it will close. And I say it again, you forget these meetings are videotaped. Greg Bull, nowhere in the June meeting was his name ever mentioned by anyone ever during the entire meeting. So, I don’t know. Maybe he’s paranoid or something. I really don’t know.  So Mike, I’m going to ask again, we want to get along. All we want to do is agree to disagree but we’re more than willing to have a cup of coffee and talk about any issues that you have. But if we’re going to constantly have this nonsense going on then I’m going to constantly correct the record. And I think it’s just ridiculous that we have to do this. So let’s just move forward and I hope this is the end of it. I know there’s another issue coming out in a couple of weeks. So let’s hope this is the end of it and we can move forward from here.</w:t>
      </w:r>
      <w:r>
        <w:rPr>
          <w:i/>
          <w:sz w:val="22"/>
          <w:szCs w:val="22"/>
        </w:rPr>
        <w:t xml:space="preserve"> </w:t>
      </w:r>
    </w:p>
    <w:p>
      <w:pPr>
        <w:pStyle w:val="Normal"/>
        <w:rPr>
          <w:i/>
          <w:i/>
          <w:sz w:val="22"/>
          <w:szCs w:val="22"/>
        </w:rPr>
      </w:pPr>
      <w:r>
        <w:rPr>
          <w:i/>
          <w:sz w:val="22"/>
          <w:szCs w:val="22"/>
        </w:rPr>
      </w:r>
    </w:p>
    <w:p>
      <w:pPr>
        <w:pStyle w:val="Normal"/>
        <w:rPr/>
      </w:pPr>
      <w:r>
        <w:rPr>
          <w:b/>
        </w:rPr>
        <w:t>Linda Eurich</w:t>
      </w:r>
      <w:r>
        <w:rPr/>
        <w:t>: She also added comments about an unacceptable article written by a minister from NC that had been included in the Eye on Stanford, and that the website “Clear Government.com” is not a government website but rather a profit website that has nothing to do with the Government.  Just because the Town feels transparency is never a waste of money, it does not mean that we need to pay every website on the Internet in order to be able to get information which is already free.  That would be a waste of money.  Federal government websites often end in “.gov” or “.mil.”  Before sharing sensitive information, make sure you are on a federal website.</w:t>
      </w:r>
    </w:p>
    <w:p>
      <w:pPr>
        <w:pStyle w:val="Normal"/>
        <w:rPr/>
      </w:pPr>
      <w:r>
        <w:rPr/>
      </w:r>
    </w:p>
    <w:p>
      <w:pPr>
        <w:pStyle w:val="Normal"/>
        <w:rPr/>
      </w:pPr>
      <w:r>
        <w:rPr>
          <w:b/>
        </w:rPr>
        <w:t>Mary Weinberger</w:t>
      </w:r>
      <w:r>
        <w:rPr/>
        <w:t>:  She also took offense about comments that the Rec. and the Haunted House would not open, and stated that those complaining should go to the meetings.  She also commended the person who wrote the rebuttal to the despicable, racist article written by a so-called pastor.  This is why some refer to the Eye on Stanford as the “Lie on Stanford.”</w:t>
      </w:r>
    </w:p>
    <w:p>
      <w:pPr>
        <w:pStyle w:val="Normal"/>
        <w:rPr/>
      </w:pPr>
      <w:r>
        <w:rPr/>
      </w:r>
    </w:p>
    <w:p>
      <w:pPr>
        <w:pStyle w:val="Normal"/>
        <w:rPr>
          <w:i/>
          <w:i/>
          <w:sz w:val="22"/>
          <w:szCs w:val="22"/>
        </w:rPr>
      </w:pPr>
      <w:r>
        <w:rPr>
          <w:i/>
          <w:sz w:val="22"/>
          <w:szCs w:val="22"/>
        </w:rPr>
      </w:r>
    </w:p>
    <w:p>
      <w:pPr>
        <w:pStyle w:val="Normal"/>
        <w:rPr/>
      </w:pPr>
      <w:r>
        <w:rPr>
          <w:b/>
        </w:rPr>
        <w:t>Joseph Norton:</w:t>
      </w:r>
      <w:r>
        <w:rPr/>
        <w:t xml:space="preserve"> Under “Supervisor’s Report: </w:t>
      </w:r>
      <w:r>
        <w:rPr>
          <w:rFonts w:cs="Calibri Light" w:ascii="Calibri Light" w:hAnsi="Calibri Light"/>
        </w:rPr>
        <w:t>Mike my sincerest apologies, you are not part of the problem you’re part of the solution.What I would like to say, and I’m glad you’re here from Pine Plains because the torch is going to be passed to you.This Board has endured an awful lot of crap for the last decade. We’ve all come to accept that in the political game you can do whatever you want.When you guys get to college you’ll hear about New York vs. Sullivan so if your in politics you can say ‘I beat my mother’ and I can’t do anything about it. Fine, we’ve accepted that. We have tried not to retaliate, not to react, to be professionals, sit there with a bobbing head and let my head get bashed in. I don’t steal cloths from the Highway Department. I don’t have the urge to hit on certain members of the staff. All the things I walk around town and I hear about the things I’m alleged to have done. I can live with it.However, there is one thing I cannot live with and I will die over this, I despise racism. I’m 75 years old right now. I was in Alabama. I got beat to hell in a place called Rochdale Village when the first group that picketing for jobs for minorities occurred. I’ve been around.When I saw a piece of paper come out, I don’t care that I allegedly forgot to bring up the name of a man that got shot and died in a horrible situation, but you graciously reminded us of, but that’s when I went off because I knew you did it in a spirit of love and I tried to correct it as best I could because just as I forgot today to mention Mrs. Eairlich died because I don’t know everyone in town who passed away.But guys, when I read something that talks about white men, white people, Christianity I’ll give you the definition of racism. Racism is a belief that race is the primary determinant of human traits and capacities and that racial differences produce an inherent superiority of inferiority of a particular race. I, for the first time in this town, and I’ve only been here 36 years, saw racism at its worst.</w:t>
      </w:r>
    </w:p>
    <w:p>
      <w:pPr>
        <w:pStyle w:val="Normal"/>
        <w:rPr>
          <w:rFonts w:ascii="Calibri Light" w:hAnsi="Calibri Light" w:cs="Calibri Light"/>
        </w:rPr>
      </w:pPr>
      <w:r>
        <w:rPr>
          <w:rFonts w:cs="Calibri Light" w:ascii="Calibri Light" w:hAnsi="Calibri Light"/>
        </w:rPr>
        <w:t>It’s divisive, it should not be allowed. And now I’d like to remind some of my colleagues, my group is not aging well guys and many of the people writing a lot of this garbage are 60’s hold overs. The 60’s was fun, loved it, did it all guys, but as life went on I wound up having three kids and wound up having life drag me overseas. I had a lot of different things go on in my life, it was time to grow up, but those who want to play the 60’s I remind them this and this is my answer to all racists. In the 60’s was Herbert Marcuse, the one dimensional man, but what he said was if you repeatedly by your bad actions show me that you are a son of a bitch, I owe you no more loyalty, you are in bad faith, I reject you, I ostracize you and the individual who wrote that magazine, newsletter, whatever you want to call it, for publishing crap like that is a racist. Rob Baumstone you are a racist. When you publish this racist material, just like any of you go to a parade for Ku Klux Klan members and you march with them you’re with the Klan and it’s time to stop dancing around. We in this town don’t need it. It’s the most welcoming place I’ve have ever been. I came here as a bloody mess in 1982, I got my health back. I actually rode around on a tractor. I actually cut wood. Of course my son went back to Brooklyn and thinks I’m crazy. Oh, I go down to Brooklyn and go ‘Woah!’ $19.50 a pound for meatballs! You’re doing good kid.</w:t>
      </w:r>
    </w:p>
    <w:p>
      <w:pPr>
        <w:pStyle w:val="Normal"/>
        <w:rPr>
          <w:rFonts w:ascii="Calibri Light" w:hAnsi="Calibri Light" w:cs="Calibri Light"/>
        </w:rPr>
      </w:pPr>
      <w:r>
        <w:rPr>
          <w:rFonts w:cs="Calibri Light" w:ascii="Calibri Light" w:hAnsi="Calibri Light"/>
        </w:rPr>
        <w:t>So guys, no matter what we do to each other that’s fine. It’s all part of the game, gossip etc., but when we interject, even subtly the one article on racism and fail to confront it, it will grow. If you take that damned article and drop out ‘white people’ and put in the other ethnic groups that same damned letter works for every single other group and my Dad fought like hell against those guys and I’m sorry we had to be subjected to that and I apologize for my emotions but I despise that stuff and I hope you guys do to. We don’t need it.For the record, many of the individuals who’ve the biggest ‘putt their fingers in your eyes’ they’re moving on. They’re all going to sell and take their millions of dollars. My problem is, if you advocate for the poor, don’t live in 2 ½ million dollar houses and give me this nonsense. We used to call them poverty pimps in the 60’s. And I welcome anyone to face me on this. We seem to have monopolized on this. At the next Board meeting you can come and we can have a debate, civilly, not a problem.</w:t>
      </w:r>
    </w:p>
    <w:p>
      <w:pPr>
        <w:pStyle w:val="Normal"/>
        <w:rPr>
          <w:rFonts w:ascii="Calibri Light" w:hAnsi="Calibri Light" w:cs="Calibri Light"/>
        </w:rPr>
      </w:pPr>
      <w:r>
        <w:rPr>
          <w:rFonts w:cs="Calibri Light" w:ascii="Calibri Light" w:hAnsi="Calibri Light"/>
        </w:rPr>
        <w:t>The guy’s name was Jon Pavolitz and I checked and was thrown out of his own church, which doesn’t matter, Martin Luther was thrown out of a church once.</w:t>
      </w:r>
    </w:p>
    <w:p>
      <w:pPr>
        <w:pStyle w:val="Normal"/>
        <w:rPr>
          <w:rFonts w:ascii="Calibri Light" w:hAnsi="Calibri Light" w:cs="Calibri Light"/>
        </w:rPr>
      </w:pPr>
      <w:r>
        <w:rPr>
          <w:rFonts w:cs="Calibri Light" w:ascii="Calibri Light" w:hAnsi="Calibri Light"/>
        </w:rPr>
        <w:t>But my point is this is garbage. It doesn’t merit our time.</w:t>
      </w:r>
    </w:p>
    <w:p>
      <w:pPr>
        <w:pStyle w:val="Normal"/>
        <w:rPr/>
      </w:pPr>
      <w:r>
        <w:rPr/>
        <w:tab/>
        <w:t>Linda Eurich reported that the ZBA meeting had been canceled, adding that there were new SEQRA requirements for 2018.  She also added comments about an unacceptable article written by a minister from NC that had been included in the Eye on Stanford, and that “Clear Government” was a waste of money for towns and school districts.</w:t>
      </w:r>
    </w:p>
    <w:p>
      <w:pPr>
        <w:pStyle w:val="Normal"/>
        <w:rPr/>
      </w:pPr>
      <w:r>
        <w:rPr/>
        <w:tab/>
        <w:t>Mary Weinberger said that the Rec. would be having a Christmas Caroling night at the Town Hall on 12/18, and thanked the Rec. volunteers.  She also took offense about comments that the Rec. and the Haunted House would not open, and stated that those complaining should go to the meetings.</w:t>
      </w:r>
    </w:p>
    <w:p>
      <w:pPr>
        <w:pStyle w:val="Normal"/>
        <w:rPr/>
      </w:pPr>
      <w:r>
        <w:rPr/>
        <w:tab/>
      </w:r>
    </w:p>
    <w:p>
      <w:pPr>
        <w:pStyle w:val="Normal"/>
        <w:rPr>
          <w:rFonts w:ascii="Calibri" w:hAnsi="Calibri" w:eastAsia="Calibri" w:cs="Calibri"/>
        </w:rPr>
      </w:pPr>
      <w:r>
        <w:rPr>
          <w:u w:val="single"/>
        </w:rPr>
        <w:t>SUPERVISOR’S REPORT:</w:t>
      </w:r>
      <w:r>
        <w:rPr/>
        <w:t xml:space="preserve"> </w:t>
      </w:r>
    </w:p>
    <w:p>
      <w:pPr>
        <w:pStyle w:val="Normal"/>
        <w:ind w:firstLine="720"/>
        <w:rPr>
          <w:rFonts w:eastAsia="Calibri"/>
        </w:rPr>
      </w:pPr>
      <w:r>
        <w:rPr>
          <w:rFonts w:eastAsia="Calibri"/>
        </w:rPr>
        <w:t>Mr. Norton apologized to Mike Shafer, saying that he was not part of the problem, but spoke strongly against the racist comments he had read.</w:t>
      </w:r>
    </w:p>
    <w:p>
      <w:pPr>
        <w:pStyle w:val="Normal"/>
        <w:rPr>
          <w:rFonts w:eastAsia="Calibri"/>
        </w:rPr>
      </w:pPr>
      <w:r>
        <w:rPr>
          <w:rFonts w:eastAsia="Calibri"/>
        </w:rPr>
      </w:r>
    </w:p>
    <w:p>
      <w:pPr>
        <w:pStyle w:val="Normal"/>
        <w:rPr/>
      </w:pPr>
      <w:r>
        <w:rPr>
          <w:u w:val="single"/>
        </w:rPr>
        <w:t>MOTION TO ACCEPT THE AGENDA:</w:t>
      </w:r>
      <w:r>
        <w:rPr/>
        <w:t xml:space="preserve"> Motion was made by Joseph Norton, seconded by Mary Weinberger, to accept the agenda.  Motion carried with a roll call vote as follows: Joseph Norton – yes; Mary Weinberger – yes; Linda Eurich – yes; Mark D’Agostino – yes; Paul Coughlin – yes.  </w:t>
      </w:r>
    </w:p>
    <w:p>
      <w:pPr>
        <w:pStyle w:val="Normal"/>
        <w:rPr/>
      </w:pPr>
      <w:r>
        <w:rPr/>
      </w:r>
    </w:p>
    <w:p>
      <w:pPr>
        <w:pStyle w:val="Normal"/>
        <w:rPr>
          <w:szCs w:val="20"/>
          <w:u w:val="single"/>
        </w:rPr>
      </w:pPr>
      <w:r>
        <w:rPr>
          <w:szCs w:val="20"/>
          <w:u w:val="single"/>
        </w:rPr>
        <w:t>NEW BUSINESS:</w:t>
      </w:r>
    </w:p>
    <w:p>
      <w:pPr>
        <w:pStyle w:val="Normal"/>
        <w:rPr>
          <w:szCs w:val="20"/>
        </w:rPr>
      </w:pPr>
      <w:r>
        <w:rPr>
          <w:szCs w:val="20"/>
          <w:u w:val="single"/>
        </w:rPr>
        <w:t>1. CELL TOWER ANTENNA APPLICATION:</w:t>
      </w:r>
      <w:r>
        <w:rPr>
          <w:szCs w:val="20"/>
        </w:rPr>
        <w:t xml:space="preserve"> The supervisor read the following:</w:t>
      </w:r>
    </w:p>
    <w:p>
      <w:pPr>
        <w:pStyle w:val="Normal"/>
        <w:numPr>
          <w:ilvl w:val="0"/>
          <w:numId w:val="0"/>
        </w:numPr>
        <w:spacing w:lineRule="auto" w:line="276" w:before="0" w:after="200"/>
        <w:ind w:left="0" w:hanging="0"/>
        <w:jc w:val="center"/>
        <w:rPr>
          <w:rFonts w:eastAsia="Calibri"/>
        </w:rPr>
      </w:pPr>
      <w:r>
        <w:rPr>
          <w:iCs/>
          <w:spacing w:val="15"/>
          <w:u w:val="single"/>
        </w:rPr>
        <w:t>RESOLUTION #12A OF 2018</w:t>
        <w:br/>
      </w:r>
      <w:r>
        <w:rPr>
          <w:rFonts w:eastAsia="Calibri"/>
          <w:u w:val="single"/>
        </w:rPr>
        <w:t>T-MOBILE CELL TOWER COLOCATION</w:t>
        <w:br/>
      </w:r>
      <w:r>
        <w:rPr>
          <w:iCs/>
          <w:spacing w:val="15"/>
        </w:rPr>
        <w:t>WHEREAS, the Town of Stanford encourages the improvement of our communication infrastructure, and</w:t>
        <w:br/>
      </w:r>
      <w:r>
        <w:rPr>
          <w:rFonts w:eastAsia="Calibri"/>
        </w:rPr>
        <w:t>WHEREAS, T-Mobile Northeast wishes to “collocate” their antenna on existing cell towers, and                                           WHEREAS, the Town of Stanford Code Section 160-8(b) states “In the event that an application to share the use of an existing telecommunications tower does not increase the height of the telecommunications tower, the Board shall waive such requirements of the application required by this chapter as may be for good cause shown.” This action has no significant impact on the health, safety or welfare of the Town, its residents or other service providers.</w:t>
      </w:r>
    </w:p>
    <w:p>
      <w:pPr>
        <w:pStyle w:val="Normal"/>
        <w:numPr>
          <w:ilvl w:val="0"/>
          <w:numId w:val="0"/>
        </w:numPr>
        <w:spacing w:lineRule="auto" w:line="276" w:before="0" w:after="200"/>
        <w:ind w:left="0" w:hanging="0"/>
        <w:jc w:val="right"/>
        <w:rPr>
          <w:rFonts w:eastAsia="Calibri"/>
        </w:rPr>
      </w:pPr>
      <w:r>
        <w:rPr>
          <w:rFonts w:eastAsia="Calibri"/>
        </w:rPr>
        <w:t>Town Board Minutes</w:t>
        <w:br/>
        <w:t>12/13/18, page 2</w:t>
      </w:r>
    </w:p>
    <w:p>
      <w:pPr>
        <w:pStyle w:val="Normal"/>
        <w:numPr>
          <w:ilvl w:val="0"/>
          <w:numId w:val="0"/>
        </w:numPr>
        <w:spacing w:lineRule="auto" w:line="276" w:before="0" w:after="200"/>
        <w:ind w:left="0" w:hanging="0"/>
        <w:jc w:val="center"/>
        <w:rPr>
          <w:rFonts w:eastAsia="Calibri"/>
        </w:rPr>
      </w:pPr>
      <w:r>
        <w:rPr>
          <w:rFonts w:eastAsia="Calibri"/>
        </w:rPr>
        <w:br/>
        <w:t>NOW, THEREFORE, BE IT RESOLVED that the Town of Stanford, in accordance with Town Code Section 160-8(B) and 160-29, as its proposal will not increase the height or otherwise substantially change the Existing Facility, grants a waiver of a special permit and the site plan application requirements and that T-Mobile Northeast’s proposed collocation be approved and the Building Inspector issue a permit. Such permit will be issued in compliance with C.T. Male Engineering requirements, Building Inspector’s determination and regulations of the Town of Stanford.</w:t>
        <w:br/>
        <w:t>Roll Call Vote:</w:t>
        <w:tab/>
        <w:t>Joseph Norton – yes; Mary Weinberger – yes; Linda Eurich – yes; Mark D’Agostino – yes; Paul Coughlin – yes.</w:t>
        <w:br/>
        <w:t>Resolution #12A of 2018 was adopted by the affirmative votes of the five members of the Town Board of the Town of Stanford, and certified this 13</w:t>
      </w:r>
      <w:r>
        <w:rPr>
          <w:rFonts w:eastAsia="Calibri"/>
          <w:vertAlign w:val="superscript"/>
        </w:rPr>
        <w:t>th</w:t>
      </w:r>
      <w:r>
        <w:rPr>
          <w:rFonts w:eastAsia="Calibri"/>
        </w:rPr>
        <w:t xml:space="preserve"> day of December 2018.</w:t>
      </w:r>
    </w:p>
    <w:p>
      <w:pPr>
        <w:pStyle w:val="Normal"/>
        <w:rPr/>
      </w:pPr>
      <w:r>
        <w:rPr>
          <w:u w:val="single"/>
        </w:rPr>
        <w:t>2. SET RE-ORGANIZATIONAL MEETING DATE:</w:t>
      </w:r>
      <w:r>
        <w:rPr/>
        <w:t xml:space="preserve"> A motion was made by Joseph Norton, seconded by Linda Eurich, to have the Re-Organizational Meeting on Thursday, January 3</w:t>
      </w:r>
      <w:r>
        <w:rPr>
          <w:vertAlign w:val="superscript"/>
        </w:rPr>
        <w:t>rd</w:t>
      </w:r>
      <w:r>
        <w:rPr/>
        <w:t xml:space="preserve"> at 7:30 PM.  Motion carried with a roll call vote as follows: Joseph Norton – yes; Mary Weinberger – yes; Linda Eurich – yes; Mark D’Agostino – yes; Paul Coughlin – yes.  </w:t>
      </w:r>
    </w:p>
    <w:p>
      <w:pPr>
        <w:pStyle w:val="Normal"/>
        <w:rPr/>
      </w:pPr>
      <w:r>
        <w:rPr/>
      </w:r>
    </w:p>
    <w:p>
      <w:pPr>
        <w:pStyle w:val="Normal"/>
        <w:rPr/>
      </w:pPr>
      <w:r>
        <w:rPr>
          <w:u w:val="single"/>
        </w:rPr>
        <w:t>3. SET TOWN BOARD MEETING DATES FOR 2019:</w:t>
      </w:r>
      <w:r>
        <w:rPr/>
        <w:t xml:space="preserve">  A motion was made by Joseph Norton, seconded by Linda Eurich, to have the Town Board Meeting dates as presented in the draft list.  (Copies available)  Motion carried with a roll call vote as follows: Joseph Norton – yes; Mary Weinberger – yes; Linda Eurich – yes; Mark D’Agostino – yes; Paul Coughlin – yes.  </w:t>
      </w:r>
    </w:p>
    <w:p>
      <w:pPr>
        <w:pStyle w:val="Normal"/>
        <w:rPr/>
      </w:pPr>
      <w:r>
        <w:rPr/>
      </w:r>
    </w:p>
    <w:p>
      <w:pPr>
        <w:pStyle w:val="Normal"/>
        <w:rPr/>
      </w:pPr>
      <w:r>
        <w:rPr>
          <w:u w:val="single"/>
        </w:rPr>
        <w:t>4. SET HOLIDAYS FOR 2019:</w:t>
      </w:r>
      <w:r>
        <w:rPr/>
        <w:t xml:space="preserve">  A motion was made by Joseph Norton, seconded by Linda Eurich, to have the 2019 Holidays as presented in the draft list.  (Copies available)  Motion carried with a roll call vote as follows: Joseph Norton – yes; Mary Weinberger – yes; Linda Eurich – yes; Mark D’Agostino – yes; Paul Coughlin – yes.  </w:t>
      </w:r>
    </w:p>
    <w:p>
      <w:pPr>
        <w:pStyle w:val="Normal"/>
        <w:rPr/>
      </w:pPr>
      <w:r>
        <w:rPr/>
      </w:r>
    </w:p>
    <w:p>
      <w:pPr>
        <w:pStyle w:val="Normal"/>
        <w:rPr/>
      </w:pPr>
      <w:r>
        <w:rPr>
          <w:u w:val="single"/>
        </w:rPr>
        <w:t>5. APPROVAL OF MINUTES:</w:t>
      </w:r>
      <w:r>
        <w:rPr/>
        <w:t xml:space="preserve"> The Minutes of the November 5</w:t>
      </w:r>
      <w:r>
        <w:rPr>
          <w:vertAlign w:val="superscript"/>
        </w:rPr>
        <w:t>th</w:t>
      </w:r>
      <w:r>
        <w:rPr/>
        <w:t xml:space="preserve"> Town Board Special Meeting, Public Hearing and Workshop meeting were approved as written on a motion made by Joseph Norton, seconded by Linda Eurich.  Motion carried with a roll call vote as follows: Joseph Norton – yes; Mary Weinberger – yes; Linda Eurich – yes; Mark D’Agostino – yes; Paul Coughlin – abstained.  </w:t>
      </w:r>
    </w:p>
    <w:p>
      <w:pPr>
        <w:pStyle w:val="Normal"/>
        <w:rPr/>
      </w:pPr>
      <w:r>
        <w:rPr/>
        <w:tab/>
        <w:t>The Minutes of the November 8</w:t>
      </w:r>
      <w:r>
        <w:rPr>
          <w:vertAlign w:val="superscript"/>
        </w:rPr>
        <w:t>th</w:t>
      </w:r>
      <w:r>
        <w:rPr/>
        <w:t xml:space="preserve"> Town Board Meeting were approved as written on a motion made by Joseph Norton, seconded by Linda Eurich.  Motion carried with a roll call vote as follows: Joseph Norton – yes; Mary Weinberger – yes; Linda Eurich – yes; Mark D’Agostino – abstained; Paul Coughlin – abstained.</w:t>
      </w:r>
    </w:p>
    <w:p>
      <w:pPr>
        <w:pStyle w:val="Normal"/>
        <w:rPr/>
      </w:pPr>
      <w:r>
        <w:rPr/>
      </w:r>
    </w:p>
    <w:p>
      <w:pPr>
        <w:pStyle w:val="Normal"/>
        <w:rPr/>
      </w:pPr>
      <w:r>
        <w:rPr>
          <w:u w:val="single"/>
        </w:rPr>
        <w:t>6. EXECUTIVE SESSION:</w:t>
      </w:r>
      <w:r>
        <w:rPr/>
        <w:t xml:space="preserve"> A motion to close the Town Board meeting and enter into an Executive Session at 8:10pm regarding a legal matter was made by Joseph Norton, seconded by Linda Eurich.  Motion carried with a roll call vote as follows: Joseph Norton – yes; Mary Weinberger – yes; Linda Eurich – yes; Mark D’Agostino – yes; Paul Coughlin – yes.  </w:t>
      </w:r>
    </w:p>
    <w:p>
      <w:pPr>
        <w:pStyle w:val="Normal"/>
        <w:rPr/>
      </w:pPr>
      <w:r>
        <w:rPr/>
        <w:tab/>
        <w:t xml:space="preserve">The Board exited their Executive Session at 8:27pm on the motion of Joseph Norton, second by Mary Weinberger, and with no other business, adjourned the meeting.  Motion carried with a roll call vote as follows: Joseph Norton – yes; Mary Weinberger – yes; Linda Eurich – yes; Mark D’Agostino – yes; Paul Coughlin – yes.  </w:t>
      </w:r>
    </w:p>
    <w:p>
      <w:pPr>
        <w:pStyle w:val="Normal"/>
        <w:rPr/>
      </w:pPr>
      <w:r>
        <w:rPr/>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06:00Z</dcterms:created>
  <dc:creator>Owner</dc:creator>
  <dc:description/>
  <cp:keywords/>
  <dc:language>en-US</dc:language>
  <cp:lastModifiedBy>Mark D'Agostino</cp:lastModifiedBy>
  <cp:lastPrinted>2018-12-18T12:04:00Z</cp:lastPrinted>
  <dcterms:modified xsi:type="dcterms:W3CDTF">2019-03-13T20:24:00Z</dcterms:modified>
  <cp:revision>3</cp:revision>
  <dc:subject/>
  <dc:title>TOWN OG STANFORD TOWN BOARD</dc:title>
</cp:coreProperties>
</file>