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RIL 8</w:t>
      </w:r>
      <w:r>
        <w:rPr>
          <w:u w:val="single"/>
          <w:vertAlign w:val="superscript"/>
        </w:rPr>
        <w:t>th</w:t>
      </w:r>
      <w:r>
        <w:rPr>
          <w:u w:val="single"/>
        </w:rPr>
        <w:t>,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Workshop Meeting on Monday, April 8</w:t>
      </w:r>
      <w:r>
        <w:rPr>
          <w:vertAlign w:val="superscript"/>
        </w:rPr>
        <w:t>th</w:t>
      </w:r>
      <w:r>
        <w:rPr/>
        <w:t>, 2019 at 7:30 PM.</w:t>
        <w:br/>
      </w:r>
    </w:p>
    <w:p>
      <w:pPr>
        <w:pStyle w:val="Normal"/>
        <w:ind w:firstLine="720"/>
        <w:rPr/>
      </w:pPr>
      <w:r>
        <w:rPr/>
        <w:t xml:space="preserve">All five Board members were present: Joseph Norton, Mary Weinberger, Mark D’Agostino, Linda Eurich and Paul Coughli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briefly went over items on their agenda for the Thursday, April 11</w:t>
      </w:r>
      <w:r>
        <w:rPr>
          <w:vertAlign w:val="superscript"/>
        </w:rPr>
        <w:t>th</w:t>
      </w:r>
      <w:r>
        <w:rPr/>
        <w:t xml:space="preserve"> meeting: chlorine bids, appointment of new B.A.R. member, a veterans’ liaison, WIC, Grange Month proclamation, Medicare part B reimbursement, NYS Shared services with the DOT, Bulls Head Road bridge update, a school budget presentation and approval of the March Min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motion was made by Joseph Norton, seconded by Mary Weinberger, to close the workshop meeting at 7:50pm and go into an Executive Session regarding contract negotiations and a personnel issue.  Motion carried with all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Board members exited their Executive Session at 8:20pm, and with no action taken, adjourned the meeting on a motion made by Joseph Norton, seconded by Linda Eurich.  Motion carried with all in favo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Ritamary Bell, Town Clerk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9:00Z</dcterms:created>
  <dc:creator>Owner</dc:creator>
  <dc:description/>
  <dc:language>en-US</dc:language>
  <cp:lastModifiedBy>Ritamary Bell</cp:lastModifiedBy>
  <cp:lastPrinted>2019-03-13T11:18:00Z</cp:lastPrinted>
  <dcterms:modified xsi:type="dcterms:W3CDTF">2019-04-10T14:29:00Z</dcterms:modified>
  <cp:revision>2</cp:revision>
  <dc:subject/>
  <dc:title>TOWN OG STANFORD TOWN BOARD</dc:title>
</cp:coreProperties>
</file>