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GUST 5</w:t>
      </w:r>
      <w:r>
        <w:rPr>
          <w:u w:val="single"/>
          <w:vertAlign w:val="superscript"/>
        </w:rPr>
        <w:t>th</w:t>
      </w:r>
      <w:r>
        <w:rPr>
          <w:u w:val="single"/>
        </w:rPr>
        <w:t>, 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a Workshop Meeting on Monday, August 5</w:t>
      </w:r>
      <w:r>
        <w:rPr>
          <w:vertAlign w:val="superscript"/>
        </w:rPr>
        <w:t>th</w:t>
      </w:r>
      <w:r>
        <w:rPr/>
        <w:t>, 2019 at 7:30 PM.</w:t>
        <w:br/>
      </w:r>
    </w:p>
    <w:p>
      <w:pPr>
        <w:pStyle w:val="Normal"/>
        <w:ind w:firstLine="720"/>
        <w:rPr/>
      </w:pPr>
      <w:r>
        <w:rPr/>
        <w:t>Board members were present: Joseph Norton, Mary Weinberger, Linda Eurich and Mark D’Agostino.  Paul Coughlin was abs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motion was made by Linda Eurich, seconded by Joseph Norton, to have Councilman D’Agostino work on the Union negotiations at a rate of $75 per hour, and to give the Town Board monthly updates on the progress of the contract.  </w:t>
      </w:r>
      <w:r>
        <w:rPr>
          <w:color w:val="FF0000"/>
        </w:rPr>
        <w:t>Mark D’Agostino said that he had done a number of contract negotiations and would need to take time off from work.  Some of the matters to be negotiated were retroactive pay increases and retirees’ health care benefits.</w:t>
      </w:r>
      <w:r>
        <w:rPr/>
        <w:t xml:space="preserve"> </w:t>
      </w:r>
      <w:r>
        <w:rPr>
          <w:color w:val="FF0000"/>
        </w:rPr>
        <w:t xml:space="preserve">After more discussion on health benefits, Mary Weinberger stated that this should not be done at a workshop and would vote no.  Linda Eurich asked if we were paying both the lawyer and Mark, with Councilman D’Agostino saying yes, but that the lawyer does not do a lot of the work.  </w:t>
      </w:r>
      <w:r>
        <w:rPr/>
        <w:t>Motion carried with a roll call vote as follows:  Joseph Norton – yes; Mary Weinberger – no; Linda Eurich – yes; Mark D’Agostino – yes; Paul Coughlin – absent.  Mention was made that this matter should be brought up at the Thursday Town Board meeting as a matter of inform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fter the Board members present reviewed a draft, Mark D’Agostino made a motion to approve the mailing of a Town Board report / newsletter as soon as possible.  Motion carried with a roll call vote as follows:  Joseph Norton – yes; Mary Weinberger – abstained; Linda Eurich – yes; Mark D’Agostino – yes; Paul Coughlin – absent.  This will also be mentioned at Thursday’s Board meet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Town Board went over the other items on their agenda for the Thursday, Aug. 8</w:t>
      </w:r>
      <w:r>
        <w:rPr>
          <w:vertAlign w:val="superscript"/>
        </w:rPr>
        <w:t>th</w:t>
      </w:r>
      <w:r>
        <w:rPr/>
        <w:t xml:space="preserve"> meeting: Barton Lane, Court conferences and temporary help needed, the Historian position, a consent order from the Assessor, new hire for summer mowing and the July Minutes.  Also to be discussed at Thursday’s meeting was the new cemetery propos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ith no other business, a motion was made by Joseph Norton, seconded by Mary Weinberger, to adjourn the workshop meeting at 8:30pm.  Motion carried with a roll call vote as follows:  Joseph Norton – yes; Mary Weinberger – yes; Linda Eurich – yes; Mark D’Agostino – yes; Paul Coughlin – absent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Ritamary Bell, Town Clerk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55:00Z</dcterms:created>
  <dc:creator>Owner</dc:creator>
  <dc:description/>
  <dc:language>en-US</dc:language>
  <cp:lastModifiedBy>Ritamary Bell</cp:lastModifiedBy>
  <cp:lastPrinted>2019-08-08T09:21:00Z</cp:lastPrinted>
  <dcterms:modified xsi:type="dcterms:W3CDTF">2019-08-13T13:59:00Z</dcterms:modified>
  <cp:revision>4</cp:revision>
  <dc:subject/>
  <dc:title>TOWN OG STANFORD TOWN BOARD</dc:title>
</cp:coreProperties>
</file>