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OCTOBER 7</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monthly meeting on Monday, October 7</w:t>
      </w:r>
      <w:r>
        <w:rPr>
          <w:vertAlign w:val="superscript"/>
        </w:rPr>
        <w:t>th</w:t>
      </w:r>
      <w:r>
        <w:rPr/>
        <w:t>, 2019, in place of the regular Thursday meeting.   Deputy Supervisor Mark D’Agostino called the meeting to order at 7:30 PM with a salute to the flag.  He asked for a moment of silence to remember our military, firemen, police officers and EMS, who are keeping us safe.</w:t>
      </w:r>
    </w:p>
    <w:p>
      <w:pPr>
        <w:pStyle w:val="Normal"/>
        <w:ind w:firstLine="720"/>
        <w:rPr/>
      </w:pPr>
      <w:r>
        <w:rPr/>
        <w:t>Roll Call:</w:t>
        <w:tab/>
        <w:t>Joseph Norton – ab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rPr/>
      </w:pPr>
      <w:r>
        <w:rPr/>
        <w:tab/>
      </w:r>
    </w:p>
    <w:p>
      <w:pPr>
        <w:pStyle w:val="Normal"/>
        <w:rPr/>
      </w:pPr>
      <w:r>
        <w:rPr>
          <w:u w:val="single"/>
        </w:rPr>
        <w:t>PRIVILEGE OF THE FLOOR:</w:t>
      </w:r>
      <w:r>
        <w:rPr/>
        <w:t xml:space="preserve"> </w:t>
      </w:r>
    </w:p>
    <w:p>
      <w:pPr>
        <w:pStyle w:val="Normal"/>
        <w:ind w:firstLine="720"/>
        <w:rPr/>
      </w:pPr>
      <w:r>
        <w:rPr/>
        <w:t>Judy Marrow, 36 Ernest Road – “I want to address an issue of complete hypocrisy from democrat Candidate for Town Supervisor Wendy Burton,  For those of you who don’t know, the Democrats put out a writing called “The eye on Stanford.”  Mary Weinberger appropriately calls it “The Lie on Stanford.”  It is written by Robert Baumstone, a failed candidate for town council with contributing writers Greg Bull and Wendy Burton both failed candidates for town board two years ago.  In the most recent issue, they vehemently trash town board members but Wendy Burton then writes about quote “uniting this fractured, divided community, our town is too small for partisan politics.”  Hypocrisy I ask you?  Trashing the town board in one breath and then claiming our town is too small for partisan politics?  I’m sure by the end of the night one of the Democrats will again show their true colors and criticize someone on the town board.</w:t>
      </w:r>
    </w:p>
    <w:p>
      <w:pPr>
        <w:pStyle w:val="Normal"/>
        <w:rPr/>
      </w:pPr>
      <w:r>
        <w:rPr/>
        <w:t>Last month, Wendy Burton bemoaned the fact the town board has been open and transparent for disclosing to taxpayers what the Stanford highway union receives in terms of benefits.  I for one, as a taxpayer, want to know what I’m paying for and this is the only town board in recent memory that is willing to address this issue, the costs of which represent approximately ¼ of the town’s entire budget. But as expected, Democrat Candidate for Supervisor Wendy Burton criticized the town board for being open and transparent about the union contract which is a public document, claiming it should never be made public on one hand and on the other making campaign promises to be open and transparent with the towns finances.  Not only is this more hypocrisy but she is clearly pandering for the highway unions vote.  This alone is a conflict of interest and disqualifies her from any negotiations.</w:t>
      </w:r>
    </w:p>
    <w:p>
      <w:pPr>
        <w:pStyle w:val="Normal"/>
        <w:rPr/>
      </w:pPr>
      <w:r>
        <w:rPr/>
        <w:t xml:space="preserve">Another article in the democrat “eye on Stanford” </w:t>
      </w:r>
      <w:r>
        <w:rPr>
          <w:u w:val="single"/>
        </w:rPr>
        <w:t>clear as day</w:t>
      </w:r>
      <w:r>
        <w:rPr/>
        <w:t xml:space="preserve"> says the Town of Stanford needs affordable housing.  I for one moved here because of the open spaces, clean air and water, rural landscapes and less congestion an am against affordable housing as being advocated by the Democrats.</w:t>
      </w:r>
    </w:p>
    <w:p>
      <w:pPr>
        <w:pStyle w:val="Normal"/>
        <w:rPr/>
      </w:pPr>
      <w:r>
        <w:rPr/>
        <w:t>I would like to close by reminding people only a few months ago the Democrats “eye on Stanford” included an article that was a racist letter against White people, white children and white privilege.  It was only because of the outcry from the Towns residents that we were able to shut down this publication.  I hope people will remember this as they vote on Election Day.”  (Given to the Town Clerk to include in the minutes verbatim)</w:t>
      </w:r>
    </w:p>
    <w:p>
      <w:pPr>
        <w:pStyle w:val="Normal"/>
        <w:ind w:firstLine="720"/>
        <w:rPr/>
      </w:pPr>
      <w:r>
        <w:rPr/>
        <w:t>Frank Pepe, 89 Fancor Road – addressed his comments to Mrs. Marro but was told to address the Board only.  He stated that this Board has problems with the truth, and replied that the “Eye on Stanford” was not a Democratic publication.  He added that his background was in management, oversight and contract negotiations, which should be kept in private so as not to breach a good relationship with employees.  He vehemently denied that he had ever been sued, as was stated in a campaign attack.  The Democrats do not want to raise taxes or want low income housing.  The Board takes credit for the $100-$200 rebate but  you are actually  only responsible for about one-tenth of that rebate check, and are not telling the truth about the fund balance or how you devise your tax reductions.  Please provide facts and back up what you say.</w:t>
      </w:r>
    </w:p>
    <w:p>
      <w:pPr>
        <w:pStyle w:val="Normal"/>
        <w:rPr/>
      </w:pPr>
      <w:r>
        <w:rPr/>
        <w:t xml:space="preserve">            </w:t>
      </w:r>
      <w:r>
        <w:rPr/>
        <w:t>Wendy Burton, Hunns Lake Road – stated that she had listened to the August meeting where Mr. D’Agostino stated that the union contract should not be discussed in public but then went on to describe their benefits (vacation, sick time, overtime…) but at the last meeting added “some union members” as a qualifier.  She stated that it was improper to use the contract as a political issue and to misrepresent specifics.  Regarding the recent Town Board mailer, stated as printed at no cost to taxpayers, Mr. D’Agostino was reimbursed  $648 for postage.  Many half-truths stated.  She asked about the budget: why did the supervisor’s secretary get a $4,000 increase and Ritamary Bell received none, and why was the last page of the Tentative budget missing?</w:t>
      </w:r>
    </w:p>
    <w:p>
      <w:pPr>
        <w:pStyle w:val="Normal"/>
        <w:jc w:val="right"/>
        <w:rPr/>
      </w:pPr>
      <w:r>
        <w:rPr/>
        <w:t>Town Board Minutes</w:t>
      </w:r>
    </w:p>
    <w:p>
      <w:pPr>
        <w:pStyle w:val="Normal"/>
        <w:jc w:val="right"/>
        <w:rPr/>
      </w:pPr>
      <w:r>
        <w:rPr/>
        <w:t>10/7/19, page 2</w:t>
      </w:r>
    </w:p>
    <w:p>
      <w:pPr>
        <w:pStyle w:val="Normal"/>
        <w:rPr/>
      </w:pPr>
      <w:r>
        <w:rPr/>
        <w:tab/>
        <w:t>Divo Martini, Shelley Hill Road – thanked the Town Board for their excellent job lowering taxes, for unencumbering residents with unnecessary regulations, that focusing on a solar farm is very important, but it was unfortunate that one Board member is siding with a friend.  This Republican Board with their conservative values and independent thought is appreciated.</w:t>
      </w:r>
    </w:p>
    <w:p>
      <w:pPr>
        <w:pStyle w:val="Normal"/>
        <w:rPr/>
      </w:pPr>
      <w:r>
        <w:rPr/>
      </w:r>
    </w:p>
    <w:p>
      <w:pPr>
        <w:pStyle w:val="Normal"/>
        <w:rPr/>
      </w:pPr>
      <w:r>
        <w:rPr>
          <w:u w:val="single"/>
        </w:rPr>
        <w:t>LIAISON REPORTS:</w:t>
      </w:r>
      <w:r>
        <w:rPr/>
        <w:t xml:space="preserve"> </w:t>
      </w:r>
    </w:p>
    <w:p>
      <w:pPr>
        <w:pStyle w:val="Normal"/>
        <w:rPr/>
      </w:pPr>
      <w:r>
        <w:rPr/>
        <w:tab/>
        <w:t>Councilman Coughlin had nothing to report.</w:t>
        <w:tab/>
        <w:tab/>
        <w:tab/>
        <w:tab/>
        <w:tab/>
        <w:tab/>
        <w:tab/>
      </w:r>
    </w:p>
    <w:p>
      <w:pPr>
        <w:pStyle w:val="Normal"/>
        <w:rPr/>
      </w:pPr>
      <w:r>
        <w:rPr/>
        <w:tab/>
        <w:t>Councilwoman Eurich spoke of meeting with Kathie Spiers regarding possible flags with veterans’ pictures like Hopewell Junction has.  Also that many opportunities were available to veterans and that we have no homeless ones in the County.  If you need any information, contact the Town Clerk.  For Community Day, she reported that the CAC had a good showing there.</w:t>
      </w:r>
    </w:p>
    <w:p>
      <w:pPr>
        <w:pStyle w:val="Normal"/>
        <w:rPr/>
      </w:pPr>
      <w:r>
        <w:rPr/>
        <w:tab/>
        <w:t>Councilwoman Mary Weinberger stated that the Rec. Commission would be meeting the following evening.</w:t>
      </w:r>
    </w:p>
    <w:p>
      <w:pPr>
        <w:pStyle w:val="Normal"/>
        <w:rPr/>
      </w:pPr>
      <w:r>
        <w:rPr/>
      </w:r>
    </w:p>
    <w:p>
      <w:pPr>
        <w:pStyle w:val="Normal"/>
        <w:rPr/>
      </w:pPr>
      <w:r>
        <w:rPr>
          <w:u w:val="single"/>
        </w:rPr>
        <w:t>SUPERVISOR’S REPORT:</w:t>
      </w:r>
      <w:r>
        <w:rPr/>
        <w:t xml:space="preserve"> Councilman D’Agostino stated that the Tentative Budget for 2020 had an 11% tax reduction for the7th year in a row.  He added that $1.2 million dollars had been returned to property owners by this Board staying under the tax cap and meeting the State’s plan.  There would be a new traffic pattern on Bulls Head Road starting October 7</w:t>
      </w:r>
      <w:r>
        <w:rPr>
          <w:vertAlign w:val="superscript"/>
        </w:rPr>
        <w:t>th</w:t>
      </w:r>
      <w:r>
        <w:rPr/>
        <w:t>, with traffic lights and single lane traffic during the bridge construction project, which should be done in another month.  Mr. D’Agostino also said that the Haunted Fortress that would not open this year due to the main building of the old garage having collapsed.  The Recreation Commission and Antonio Ingenito, the catalyst of this event, was not able to save the program for this year as the props, etc. could not be moved to other options or venues, but they would work together for the future.  Mrs. Weinberger added that she had been there with Hwy. Supt. Jim Myers and was sad to see that nothing else would work, but thanked Antonio for his beautiful work.  Mr. D’Agostino also mentioned a website for seniors: www.seniorlivinghealth.org.</w:t>
      </w:r>
    </w:p>
    <w:p>
      <w:pPr>
        <w:pStyle w:val="Normal"/>
        <w:rPr/>
      </w:pPr>
      <w:r>
        <w:rPr/>
      </w:r>
    </w:p>
    <w:p>
      <w:pPr>
        <w:pStyle w:val="Normal"/>
        <w:rPr/>
      </w:pPr>
      <w:r>
        <w:rPr>
          <w:u w:val="single"/>
        </w:rPr>
        <w:t>MOTION TO ACCEPT AGENDA:</w:t>
      </w:r>
      <w:r>
        <w:rPr/>
        <w:t xml:space="preserve"> A motion was made by Mark D’Agostino, seconded by Linda Eurich, to accept the agenda.  Roll call vote:  Joseph Norton – absent; Mary Weinberger – yes; Linda Eurich – yes; Mark D’Agostino – yes; Paul Coughlin – yes.  Motion carried.</w:t>
      </w:r>
    </w:p>
    <w:p>
      <w:pPr>
        <w:pStyle w:val="NoSpacing"/>
        <w:rPr/>
      </w:pPr>
      <w:r>
        <w:rPr/>
        <w:tab/>
        <w:tab/>
      </w:r>
    </w:p>
    <w:p>
      <w:pPr>
        <w:pStyle w:val="Normal"/>
        <w:rPr/>
      </w:pPr>
      <w:r>
        <w:rPr>
          <w:u w:val="single"/>
        </w:rPr>
        <w:t>NEW BUSINESS:</w:t>
        <w:br/>
        <w:t>1. BUDGET:</w:t>
      </w:r>
      <w:r>
        <w:rPr/>
        <w:t xml:space="preserve"> A motion was made by Mark D’Agostino, seconded by Paul Coughlin, to set up two budget workshops: Thursday, October 17</w:t>
      </w:r>
      <w:r>
        <w:rPr>
          <w:vertAlign w:val="superscript"/>
        </w:rPr>
        <w:t>th</w:t>
      </w:r>
      <w:r>
        <w:rPr/>
        <w:t xml:space="preserve"> at 7pm, and Thursday, October 24</w:t>
      </w:r>
      <w:r>
        <w:rPr>
          <w:vertAlign w:val="superscript"/>
        </w:rPr>
        <w:t>th</w:t>
      </w:r>
      <w:r>
        <w:rPr/>
        <w:t xml:space="preserve"> at 7pm.  Motion carried with a roll call vote as follows: Joseph Norton – absent; Mary Weinberger – yes; Linda Eurich – yes; Mark D’Agostino – yes; Paul Coughlin – yes.  </w:t>
      </w:r>
    </w:p>
    <w:p>
      <w:pPr>
        <w:pStyle w:val="Normal"/>
        <w:rPr>
          <w:color w:val="000000"/>
        </w:rPr>
      </w:pPr>
      <w:r>
        <w:rPr>
          <w:color w:val="000000"/>
        </w:rPr>
      </w:r>
    </w:p>
    <w:p>
      <w:pPr>
        <w:pStyle w:val="Normal"/>
        <w:rPr/>
      </w:pPr>
      <w:r>
        <w:rPr>
          <w:color w:val="000000"/>
          <w:u w:val="single"/>
        </w:rPr>
        <w:t>2. APPROVE ABSTRACT #10 OF 2019:</w:t>
      </w:r>
      <w:r>
        <w:rPr>
          <w:color w:val="000000"/>
        </w:rPr>
        <w:t xml:space="preserve"> After reviewing the vouchers to be paid, Mary Weinberger made a motion to approve the payment of the October 2019 Abstract as follows: </w:t>
      </w:r>
      <w:r>
        <w:rPr/>
        <w:t xml:space="preserve">General Fund, check numbers 3988 to 4019, in the amount of $40,912.03; Planning Escrow account, check #0926 in the amount of $1,683.00; Highway Fund, check numbers 3412 to 3455, in the amount of $47,334.99, and Transfer Station, check numbers 3076 to 3079, in the amount of $5,839.58.  Grand total of Abstract #10 of 2019: $95,769.60.  The motion was seconded by Mark D’Agostino with a roll call vote: Joseph Norton – absent; Mary Weinberger – yes; Linda Eurich – yes; Mark D’Agostino – yes; Paul Coughlin – yes.  </w:t>
      </w:r>
    </w:p>
    <w:p>
      <w:pPr>
        <w:pStyle w:val="Normal"/>
        <w:rPr>
          <w:color w:val="000000"/>
        </w:rPr>
      </w:pPr>
      <w:r>
        <w:rPr>
          <w:color w:val="000000"/>
        </w:rPr>
      </w:r>
    </w:p>
    <w:p>
      <w:pPr>
        <w:pStyle w:val="Normal"/>
        <w:rPr>
          <w:u w:val="single"/>
        </w:rPr>
      </w:pPr>
      <w:r>
        <w:rPr>
          <w:u w:val="single"/>
        </w:rPr>
        <w:t>3. HIGHWAY MATERIALS BIDS:</w:t>
      </w:r>
      <w:r>
        <w:rPr/>
        <w:t xml:space="preserve"> Highway Supt. Myers recommended that the Town accept all bids and award to the lowest apparent bidder but reserve the right to utilize the next lowest bidders in case the awarded low bid cannot meet the quality or quantity requirements of the materials bid on.  A motion to approve his recommendation was made by Mark D’Agostino, seconded by Mary Weinberger with a roll call vote as follows: Joseph Norton – absent; Mary Weinberger – yes; Linda Eurich – yes; Mark D’Agostino – yes; Paul Coughlin – yes.   Motion carried.</w:t>
      </w:r>
    </w:p>
    <w:p>
      <w:pPr>
        <w:pStyle w:val="Normal"/>
        <w:rPr>
          <w:u w:val="single"/>
        </w:rPr>
      </w:pPr>
      <w:r>
        <w:rPr>
          <w:u w:val="single"/>
        </w:rPr>
      </w:r>
    </w:p>
    <w:p>
      <w:pPr>
        <w:pStyle w:val="Normal"/>
        <w:rPr/>
      </w:pPr>
      <w:r>
        <w:rPr>
          <w:u w:val="single"/>
        </w:rPr>
        <w:t>8. APPROVAL OF MINUTES:</w:t>
      </w:r>
      <w:r>
        <w:rPr/>
        <w:t xml:space="preserve"> A motion was made by Mark D’Agostino, seconded by Linda Eurich, to postpone the approval of four sets of Minutes in the Supervisor’s absence.  The motion carried with a roll call vote: Joseph Norton – absent; Mary Weinberger – yes; Linda Eurich – yes; Mark D’Agostino – yes; Paul Coughlin – yes.  </w:t>
      </w:r>
    </w:p>
    <w:p>
      <w:pPr>
        <w:pStyle w:val="Normal"/>
        <w:rPr/>
      </w:pPr>
      <w:r>
        <w:rPr/>
      </w:r>
    </w:p>
    <w:p>
      <w:pPr>
        <w:pStyle w:val="Normal"/>
        <w:jc w:val="right"/>
        <w:rPr/>
      </w:pPr>
      <w:r>
        <w:rPr/>
        <w:t>Town Board Minutes</w:t>
      </w:r>
    </w:p>
    <w:p>
      <w:pPr>
        <w:pStyle w:val="Normal"/>
        <w:jc w:val="right"/>
        <w:rPr/>
      </w:pPr>
      <w:r>
        <w:rPr/>
        <w:t>10/7/19, page 3</w:t>
      </w:r>
    </w:p>
    <w:p>
      <w:pPr>
        <w:pStyle w:val="Normal"/>
        <w:rPr/>
      </w:pPr>
      <w:r>
        <w:rPr/>
      </w:r>
    </w:p>
    <w:p>
      <w:pPr>
        <w:pStyle w:val="Normal"/>
        <w:rPr/>
      </w:pPr>
      <w:r>
        <w:rPr/>
        <w:tab/>
        <w:t>A motion was then made by Mark D’Agostino, seconded by Linda Eurich, to adjourn the meeting at 8:05pm.  The motion carried with all voting in favor.</w:t>
      </w:r>
    </w:p>
    <w:p>
      <w:pPr>
        <w:pStyle w:val="Normal"/>
        <w:rPr/>
      </w:pPr>
      <w:r>
        <w:rPr/>
      </w:r>
    </w:p>
    <w:p>
      <w:pPr>
        <w:pStyle w:val="Normal"/>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9:00Z</dcterms:created>
  <dc:creator>Owner</dc:creator>
  <dc:description/>
  <cp:keywords/>
  <dc:language>en-US</dc:language>
  <cp:lastModifiedBy>Ritamary Bell</cp:lastModifiedBy>
  <cp:lastPrinted>2019-10-17T09:47:00Z</cp:lastPrinted>
  <dcterms:modified xsi:type="dcterms:W3CDTF">2019-10-17T13:55:00Z</dcterms:modified>
  <cp:revision>7</cp:revision>
  <dc:subject/>
  <dc:title>TOWN OG STANFORD TOWN BOARD</dc:title>
</cp:coreProperties>
</file>