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ORKSHOP AGEND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arch 9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0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Computer bid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Proposed Local Law 1 of 2020 – alternate for Planning Boar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Preparation of NYS Comptroller’s Audi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Additional hours for Supervisor’s secretar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5. Update on County response to COVID-19 viru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6. Town engineer – Ray Jurkowsk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7. Schedule for Solar Fam Fe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8. Pine Plains Superintendent – 20 minutes at a Town Board meetin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. ELP Solar Contract discussio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. Free dog waste station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1.  Official Undertaking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. Approve Minutes of February 13</w:t>
      </w:r>
      <w:r>
        <w:rPr>
          <w:rFonts w:cs="Garamond" w:ascii="Garamond" w:hAnsi="Garamond"/>
          <w:vertAlign w:val="superscript"/>
        </w:rPr>
        <w:t>th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3. Approval of February Abstract of Claim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4. Oth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9:00Z</dcterms:created>
  <dc:creator>Ritamary</dc:creator>
  <dc:description/>
  <dc:language>en-US</dc:language>
  <cp:lastModifiedBy>Ritamary Bell</cp:lastModifiedBy>
  <cp:lastPrinted>2020-03-09T09:34:00Z</cp:lastPrinted>
  <dcterms:modified xsi:type="dcterms:W3CDTF">2020-03-09T13:49:00Z</dcterms:modified>
  <cp:revision>2</cp:revision>
  <dc:subject/>
  <dc:title>TOWN OF STANFORD TOWN BOARD</dc:title>
</cp:coreProperties>
</file>