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ovember 9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0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w Highway tru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ld Highway Garage demo bi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cuss Highway Improvement Fu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vid tes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.C. Intermunicipal Agre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Events Committee – add Kathie Spi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redit Card –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nnounce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YS DEC Estuary program – to work with CA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rove Minutes: 10/8, 10/19, 10/22 and 10/2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nthly Financial 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Approval of November Abstract of Clai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2:00Z</dcterms:created>
  <dc:creator>Ritamary</dc:creator>
  <dc:description/>
  <cp:keywords/>
  <dc:language>en-US</dc:language>
  <cp:lastModifiedBy>Ritamary Bell</cp:lastModifiedBy>
  <cp:lastPrinted>2020-11-09T12:20:00Z</cp:lastPrinted>
  <dcterms:modified xsi:type="dcterms:W3CDTF">2020-11-09T17:20:00Z</dcterms:modified>
  <cp:revision>3</cp:revision>
  <dc:subject/>
  <dc:title>TOWN OF STANFORD TOWN BOARD</dc:title>
</cp:coreProperties>
</file>