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OWN OF STANFORD TOWN BOARD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ORKSHOP AGEND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cember 7</w:t>
      </w:r>
      <w:r>
        <w:rPr>
          <w:rFonts w:cs="Garamond" w:ascii="Garamond" w:hAnsi="Garamond"/>
          <w:u w:val="single"/>
          <w:vertAlign w:val="superscript"/>
        </w:rPr>
        <w:t>th</w:t>
      </w:r>
      <w:r>
        <w:rPr>
          <w:rFonts w:cs="Garamond" w:ascii="Garamond" w:hAnsi="Garamond"/>
          <w:u w:val="single"/>
        </w:rPr>
        <w:t>, 2020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ew Highway truck - B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prehensive Plan Review Committee hearing schedu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rnell Cooperative Extension presentation: “Smart Climate Community” (Thurs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udget Resolu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terfund Loan Resolu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udget Modification Resolu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ccept liaison description for DC Human Rights Commi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creation road – Noller Way – Emily Henry, senior at Stissing Mtn. H.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21 Boards &amp; Commission appointment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21 Holiday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21 Salary Schedule to be approved in D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Establish an advisory committee for the creation of a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Tree Complaint – Pete Bove, Hobbs La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gratulations on Gift card don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pprove Minutes: 10/8, 11/12 and 11/23/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nthly Financial 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Approval of December Abstract of Clai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3:00Z</dcterms:created>
  <dc:creator>Ritamary</dc:creator>
  <dc:description/>
  <cp:keywords/>
  <dc:language>en-US</dc:language>
  <cp:lastModifiedBy>Ritamary Bell</cp:lastModifiedBy>
  <cp:lastPrinted>2020-12-03T12:43:00Z</cp:lastPrinted>
  <dcterms:modified xsi:type="dcterms:W3CDTF">2020-12-04T15:28:00Z</dcterms:modified>
  <cp:revision>3</cp:revision>
  <dc:subject/>
  <dc:title>TOWN OF STANFORD TOWN BOARD</dc:title>
</cp:coreProperties>
</file>