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arch 8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wn “Paid Time Off” Poli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limate Smart Community – move forward with public hear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c. Pavilion rentals require certificates of insur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wn clean up day – garbage to be allowed free at Transfer S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olution 3A – transfer all funds out of Transfer Station accou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olution 3B – close CLASS suspense account  -- mayb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wn sign poli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w computer for Highway secreta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oint Brad Rolson to Planning Board / thank you to Jim Fou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oint Diana Mackey as Transfer Station attend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c. software requ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bstracts: General Fund – $ 54,465.62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Highway Fund – $ 48,676.63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Street Lighting - $ 893.44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Capital Projects – $ 728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utes: 2/8/21 workshop, 2/11/21 Board meeting, 2/22 Special me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ecutive Session on Thursd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Ritamary</dc:creator>
  <dc:description/>
  <dc:language>en-US</dc:language>
  <cp:lastModifiedBy>Ritamary</cp:lastModifiedBy>
  <cp:lastPrinted>2021-03-08T10:31:00Z</cp:lastPrinted>
  <dcterms:modified xsi:type="dcterms:W3CDTF">2021-03-08T20:27:00Z</dcterms:modified>
  <cp:revision>2</cp:revision>
  <dc:subject/>
  <dc:title>TOWN OF STANFORD TOWN BOARD</dc:title>
</cp:coreProperties>
</file>