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ay 10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5A – Rec./ Haunted Fortr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5B – insurance payout for Highway tru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5C – Budget resolu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olution 5D – NYS Retir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fred Butts Procla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ectric Bi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urt surveill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merican Rescue Plan fu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stracts: General Fund – $ 56,615.29 </w:t>
        <w:tab/>
        <w:t xml:space="preserve">      </w:t>
        <w:br/>
        <w:t xml:space="preserve">                 Highway Fund – $ 60,956.5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Street Lighting – $ 1,788.70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Vehicle Fund -  $ 46,247.44</w:t>
      </w:r>
    </w:p>
    <w:p>
      <w:pPr>
        <w:pStyle w:val="Normal"/>
        <w:spacing w:lineRule="auto" w:line="36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Capital Projects Fund -  $51,110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utes: April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egular meeting, April 2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pecial me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0:00Z</dcterms:created>
  <dc:creator>Ritamary</dc:creator>
  <dc:description/>
  <cp:keywords/>
  <dc:language>en-US</dc:language>
  <cp:lastModifiedBy>Ritamary Bell</cp:lastModifiedBy>
  <cp:lastPrinted>2021-04-02T12:34:00Z</cp:lastPrinted>
  <dcterms:modified xsi:type="dcterms:W3CDTF">2021-05-10T14:50:00Z</dcterms:modified>
  <cp:revision>2</cp:revision>
  <dc:subject/>
  <dc:title>TOWN OF STANFORD TOWN BOARD</dc:title>
</cp:coreProperties>
</file>