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June 7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rmers’ Market discussion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llbrook School do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prehensive Plan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5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licies Upda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rt-time holidays, sick time, vacation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BA secretary – increase hours to from 2 to 6 per we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rewor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date on ARPA fun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stracts: General Fund – $ 64,047.44 </w:t>
        <w:tab/>
        <w:t xml:space="preserve">      </w:t>
        <w:br/>
        <w:t xml:space="preserve">                 Highway Fund – $ 18,580.09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Escrow Fund - $ 210.00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Vehicle Fund -  $ 2,850.00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Capital Projects Fund -  $ 17,678.7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utes: May 13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me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ecutive Session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6:00Z</dcterms:created>
  <dc:creator>Ritamary</dc:creator>
  <dc:description/>
  <cp:keywords/>
  <dc:language>en-US</dc:language>
  <cp:lastModifiedBy>Ritamary Bell</cp:lastModifiedBy>
  <cp:lastPrinted>2021-06-03T10:33:00Z</cp:lastPrinted>
  <dcterms:modified xsi:type="dcterms:W3CDTF">2021-06-03T15:48:00Z</dcterms:modified>
  <cp:revision>9</cp:revision>
  <dc:subject/>
  <dc:title>TOWN OF STANFORD TOWN BOARD</dc:title>
</cp:coreProperties>
</file>