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ne 17,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L LAW #1 OF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HORIZING THE TOWN BOARD OF THE TOWN OF STANFORD TO PRESCRIBE BUDGETING PROCESS DEADLINES IN ADDITION TO THOSE SET FORTH IN NEW YORK TOWN L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Proposed Local Law #1 of 2021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08:00Z</dcterms:created>
  <dc:creator>Ritamary</dc:creator>
  <dc:description/>
  <cp:keywords/>
  <dc:language>en-US</dc:language>
  <cp:lastModifiedBy>Ritamary Bell</cp:lastModifiedBy>
  <cp:lastPrinted>2021-06-17T14:05:00Z</cp:lastPrinted>
  <dcterms:modified xsi:type="dcterms:W3CDTF">2021-06-17T18:08:00Z</dcterms:modified>
  <cp:revision>2</cp:revision>
  <dc:subject/>
  <dc:title>TOWN OF STANFORD TOWN BOARD</dc:title>
</cp:coreProperties>
</file>