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TOWN OF STANFORD TOWN BOARD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WORKSHOP AGENDA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July 6</w:t>
      </w:r>
      <w:r>
        <w:rPr>
          <w:rFonts w:cs="Garamond" w:ascii="Garamond" w:hAnsi="Garamond"/>
          <w:u w:val="single"/>
          <w:vertAlign w:val="superscript"/>
        </w:rPr>
        <w:t>th</w:t>
      </w:r>
      <w:r>
        <w:rPr>
          <w:rFonts w:cs="Garamond" w:ascii="Garamond" w:hAnsi="Garamond"/>
          <w:u w:val="single"/>
        </w:rPr>
        <w:t>, 2021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FP for basketball court 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ocal Law #1 of 2021 – should be voted on this month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cap of where we are with the Comprehensive Pla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ppoint Stephen D’Alesandro as Recreation Lea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pprove Rec. Director’s staff hirings for summer program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ash receipt polic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pdate on ARP fund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pprove purchase of Highway / Recreation mow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ccept Will Moriarty’s resignation from the Special Events Committe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stracts: General Fund – $ 57,719.58 </w:t>
        <w:tab/>
        <w:t xml:space="preserve">      </w:t>
        <w:br/>
        <w:t xml:space="preserve">                 Highway Fund – $ 25,520.99</w:t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Escrow Fund - $ 1,410.00</w:t>
      </w:r>
    </w:p>
    <w:p>
      <w:pPr>
        <w:pStyle w:val="Normal"/>
        <w:spacing w:lineRule="auto" w:line="36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Bangall Lights - $ 844.7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nutes: June  1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regular meeting and June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Special Meeting / Public Hear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ther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43:00Z</dcterms:created>
  <dc:creator>Ritamary</dc:creator>
  <dc:description/>
  <cp:keywords/>
  <dc:language>en-US</dc:language>
  <cp:lastModifiedBy>Ritamary Bell</cp:lastModifiedBy>
  <cp:lastPrinted>2021-06-03T10:33:00Z</cp:lastPrinted>
  <dcterms:modified xsi:type="dcterms:W3CDTF">2021-07-02T14:36:00Z</dcterms:modified>
  <cp:revision>5</cp:revision>
  <dc:subject/>
  <dc:title>TOWN OF STANFORD TOWN BOARD</dc:title>
</cp:coreProperties>
</file>