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2025 Transfer Station Fee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N OF STANFORD RESIDENTS ONL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Resident User Fees:  $15 for each Transfer Station sticker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on-Resident User Fees:  $45</w:t>
      </w:r>
    </w:p>
    <w:p>
      <w:pPr>
        <w:pStyle w:val="Normal"/>
        <w:jc w:val="center"/>
        <w:rPr/>
      </w:pPr>
      <w:r>
        <w:rPr>
          <w:b/>
          <w:bCs/>
          <w:i/>
        </w:rPr>
        <w:t>Stickers only available at the Transfer St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s of operation: Wednesday, 7:00am - 1:00p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aturday, 7:00am - 3: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during above hours: 868-103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Household Garbage: $2.00 / 13 gallon bag</w:t>
        <w:tab/>
        <w:tab/>
        <w:tab/>
        <w:t>Electronic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$5.00 / 32 gallon bag</w:t>
        <w:tab/>
        <w:tab/>
        <w:tab/>
        <w:t>no longer accepte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$7.00 / Leaf bag</w:t>
        <w:tab/>
        <w:tab/>
        <w:tab/>
        <w:tab/>
        <w:t>Sor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k Waste:</w:t>
        <w:tab/>
        <w:t>$10 - $15 mattr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15 chairs, desks, dres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20 sof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ances &amp; White Goo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5 - $10 microwaves (depending on size)</w:t>
        <w:br/>
        <w:tab/>
        <w:tab/>
        <w:t>$20 toi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20 hot water heaters, boi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$20 washers, dryers, stoves, freezers, refrigerators, dishwash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ir conditio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Tires:</w:t>
        <w:tab/>
        <w:t>$7 car tires, no rims</w:t>
      </w:r>
    </w:p>
    <w:p>
      <w:pPr>
        <w:pStyle w:val="Normal"/>
        <w:rPr/>
      </w:pPr>
      <w:r>
        <w:rPr>
          <w:rFonts w:cs="Arial" w:ascii="Arial" w:hAnsi="Arial"/>
        </w:rPr>
        <w:tab/>
        <w:t>$10 car tires on rims</w:t>
      </w:r>
    </w:p>
    <w:p>
      <w:pPr>
        <w:pStyle w:val="Normal"/>
        <w:rPr/>
      </w:pPr>
      <w:r>
        <w:rPr>
          <w:rFonts w:cs="Arial" w:ascii="Arial" w:hAnsi="Arial"/>
        </w:rPr>
        <w:tab/>
        <w:t>$25 truck tires by size</w:t>
      </w:r>
    </w:p>
    <w:p>
      <w:pPr>
        <w:pStyle w:val="Normal"/>
        <w:rPr/>
      </w:pPr>
      <w:r>
        <w:rPr>
          <w:rFonts w:cs="Arial" w:ascii="Arial" w:hAnsi="Arial"/>
        </w:rPr>
        <w:tab/>
        <w:t>$150 tractor/loader t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epted Recyclables: (No charge when brought in with garbage; </w:t>
        <w:tab/>
        <w:tab/>
        <w:tab/>
        <w:tab/>
        <w:tab/>
        <w:t xml:space="preserve">  </w:t>
        <w:tab/>
        <w:tab/>
        <w:t xml:space="preserve">    $1 if only items brought in)</w:t>
        <w:tab/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  <w:u w:val="single"/>
        </w:rPr>
        <w:t>CLEAN</w:t>
      </w:r>
      <w:r>
        <w:rPr>
          <w:rFonts w:cs="Arial" w:ascii="Arial" w:hAnsi="Arial"/>
        </w:rPr>
        <w:t xml:space="preserve"> Glass - except light bulbs, mirrors, windows, ceramics </w:t>
      </w:r>
    </w:p>
    <w:p>
      <w:pPr>
        <w:pStyle w:val="Normal"/>
        <w:ind w:left="2160" w:hanging="0"/>
        <w:rPr/>
      </w:pPr>
      <w:r>
        <w:rPr>
          <w:rFonts w:cs="Arial" w:ascii="Arial" w:hAnsi="Arial"/>
          <w:u w:val="single"/>
        </w:rPr>
        <w:t>CLEAN</w:t>
      </w:r>
      <w:r>
        <w:rPr>
          <w:rFonts w:cs="Arial" w:ascii="Arial" w:hAnsi="Arial"/>
        </w:rPr>
        <w:t xml:space="preserve"> Plastic - #1, #2, #3, #5 and #7 - except automotive 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al - aluminum, foil, tin cans (no paint or aerosol ca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wspapers, Magazines, Glossies - must be tied in bundles </w:t>
        <w:tab/>
        <w:tab/>
        <w:tab/>
        <w:tab/>
        <w:tab/>
        <w:tab/>
        <w:t>or placed in brown paper 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rrugated Cardboard - must be flattened &amp; bundled </w:t>
        <w:tab/>
        <w:tab/>
        <w:tab/>
        <w:tab/>
        <w:tab/>
        <w:tab/>
        <w:tab/>
        <w:t>(staples and tape to be rem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tomotive Batteries – ($3.00 f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ccepted: Construction and demolition debr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including lumber &amp; roofing 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eptic tanks (contact Dutchess Co. Board of Heal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Fuel tanks (contact your dea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umps or tree trunk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Brush (can be burned </w:t>
      </w:r>
      <w:r>
        <w:rPr>
          <w:rFonts w:cs="Arial" w:ascii="Arial" w:hAnsi="Arial"/>
          <w:u w:val="single"/>
        </w:rPr>
        <w:t>except between March 15- May 14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Any item not listed will be evaluated and priced fai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 rejected because of unsui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By order of th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Town of Stanford Town Board 12/30/24</w:t>
      </w:r>
    </w:p>
    <w:sectPr>
      <w:type w:val="nextPage"/>
      <w:pgSz w:w="12240" w:h="15840"/>
      <w:pgMar w:left="180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8:00Z</dcterms:created>
  <dc:creator>Town Clerk</dc:creator>
  <dc:description/>
  <cp:keywords/>
  <dc:language>en-US</dc:language>
  <cp:lastModifiedBy>Ritamary Bell</cp:lastModifiedBy>
  <cp:lastPrinted>2024-12-30T11:17:00Z</cp:lastPrinted>
  <dcterms:modified xsi:type="dcterms:W3CDTF">2024-12-30T16:18:00Z</dcterms:modified>
  <cp:revision>2</cp:revision>
  <dc:subject/>
  <dc:title>Dump Fees #1      3/5/99</dc:title>
</cp:coreProperties>
</file>